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ejelentést fogadó postaszerv neve: ……………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828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  <w:t>Kézbesítéssel kapcsolatos Rendelkezé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ulírott rendelkezem, hogy a ………………………………………………………………….. (szervezet neve)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ímére érkező legfeljebb 40 kg. csomagküldemények és 500 gr. tömeget meghaladó könyvelt levélküldemények (hivatalos irat kivételével) tekintetében a Magyar Postának 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023. december … napjától 2024. év január hónap … napig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erjedő időszakban nem kell megkísérelnie a címhelyen a kézbesítést, mivel ezen időszakban a küldemények átvételét nem tudjuk biztosítan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>Kérem, hogy a Magyar Posta a küldemények kézbesítését legkorábba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024. év január hónap … napján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>kísérelje meg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>Tudomásul veszem, hogy a jelen rendelkezési időszakban, a szervezet címére érkező küldeményekről a megadott telefonszámra és/vagy e-mail elérhetőségre érkezhet postai értesítés, mely értesítéseket a szervezet figyelmen kívül fogja hagy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ijelentem, hogy jelen bejelentésemet a jogi felelősségem teljes tudatában teszem meg. Nyilatkozom, hogy a bejelentésem a valóságnak megfelelő adatokat tartalmazza, az adatok jogszerűségéért és megfelelőségéért felelősséget vállalok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Tudomásul veszem, hogy amennyiben bejelentésem valódisága vonatkozásában kétség merül fel, a Posta a bejelentésemet nem köteles tudomásul ven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>Elfogadom, hogy rendelkezésemet a Posta legfeljebb a bejelentést követő 2. munkanaptól, a bejelentésben foglalt hatályossági időtartamban veszi figyelembe, a bejelentésben foglaltak alkalmazásának első napján és az azt követően érkezett külde</w:t>
      </w:r>
      <w:r>
        <w:rPr/>
        <w:t>mények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901"/>
        <w:gridCol w:w="856"/>
        <w:gridCol w:w="3446"/>
      </w:tblGrid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endelkezés kiállításának dátu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kézbesítéssel kapcsolatos rendelkezést átvet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caps/>
                <w:sz w:val="22"/>
                <w:szCs w:val="22"/>
              </w:rPr>
              <w:t>……………………………………</w:t>
            </w:r>
            <w:r>
              <w:rPr>
                <w:rFonts w:cs="Arial" w:ascii="Book Antiqua" w:hAnsi="Book Antiqua"/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szervezet képviselőjén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égszerű aláír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caps/>
                <w:sz w:val="22"/>
                <w:szCs w:val="22"/>
              </w:rPr>
              <w:t>……………………………………</w:t>
            </w:r>
            <w:r>
              <w:rPr>
                <w:rFonts w:cs="Arial" w:ascii="Book Antiqua" w:hAnsi="Book Antiqua"/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ostai munkavállaló aláírása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Érintett kézbesítő járásszám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egfeljebb 2024. január 16. (kedd) jelölhető m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 Antiqua" w:ascii="Book Antiqua" w:hAnsi="Book Antiqua"/>
        <w:sz w:val="22"/>
        <w:szCs w:val="22"/>
      </w:rPr>
      <w:t>12/2023. átmeneti intézkedés 6.1. mellékl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Calibri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Calibri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4:00Z</dcterms:created>
  <dc:creator>PZS</dc:creator>
  <dc:description/>
  <cp:keywords/>
  <dc:language>en-US</dc:language>
  <cp:lastModifiedBy>Horváth Mónika Magdolna</cp:lastModifiedBy>
  <dcterms:modified xsi:type="dcterms:W3CDTF">2023-12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8acc99-3d69-45c1-9c2d-52dd4dfc1692_ActionId">
    <vt:lpwstr>f52b688b-aaed-4f07-97a3-2d2804d91198</vt:lpwstr>
  </property>
  <property fmtid="{D5CDD505-2E9C-101B-9397-08002B2CF9AE}" pid="3" name="MSIP_Label_238acc99-3d69-45c1-9c2d-52dd4dfc1692_ContentBits">
    <vt:lpwstr>0</vt:lpwstr>
  </property>
  <property fmtid="{D5CDD505-2E9C-101B-9397-08002B2CF9AE}" pid="4" name="MSIP_Label_238acc99-3d69-45c1-9c2d-52dd4dfc1692_Enabled">
    <vt:lpwstr>true</vt:lpwstr>
  </property>
  <property fmtid="{D5CDD505-2E9C-101B-9397-08002B2CF9AE}" pid="5" name="MSIP_Label_238acc99-3d69-45c1-9c2d-52dd4dfc1692_Method">
    <vt:lpwstr>Standard</vt:lpwstr>
  </property>
  <property fmtid="{D5CDD505-2E9C-101B-9397-08002B2CF9AE}" pid="6" name="MSIP_Label_238acc99-3d69-45c1-9c2d-52dd4dfc1692_Name">
    <vt:lpwstr>defa4170-0d19-0005-0004-bc88714345d2</vt:lpwstr>
  </property>
  <property fmtid="{D5CDD505-2E9C-101B-9397-08002B2CF9AE}" pid="7" name="MSIP_Label_238acc99-3d69-45c1-9c2d-52dd4dfc1692_SetDate">
    <vt:lpwstr>2023-12-14T07:29:10Z</vt:lpwstr>
  </property>
  <property fmtid="{D5CDD505-2E9C-101B-9397-08002B2CF9AE}" pid="8" name="MSIP_Label_238acc99-3d69-45c1-9c2d-52dd4dfc1692_SiteId">
    <vt:lpwstr>3e1ad3ea-24d5-4ed6-9489-ea1137b7b723</vt:lpwstr>
  </property>
</Properties>
</file>