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4"/>
        <w:rPr/>
      </w:pPr>
      <w:r>
        <w:rPr/>
      </w:r>
    </w:p>
    <w:p>
      <w:pPr>
        <w:pStyle w:val="Normal"/>
        <w:spacing w:lineRule="atLeast" w:line="264"/>
        <w:rPr/>
      </w:pPr>
      <w:r>
        <w:rPr/>
      </w:r>
    </w:p>
    <w:p>
      <w:pPr>
        <w:pStyle w:val="Normal"/>
        <w:spacing w:lineRule="atLeast" w:line="264"/>
        <w:rPr/>
      </w:pPr>
      <w:r>
        <w:rPr/>
      </w:r>
    </w:p>
    <w:p>
      <w:pPr>
        <w:pStyle w:val="Normal"/>
        <w:jc w:val="center"/>
        <w:rPr>
          <w:rFonts w:ascii="Avenir;Courier New" w:hAnsi="Avenir;Courier New" w:cs="Avenir;Courier New"/>
          <w:b/>
          <w:b/>
          <w:sz w:val="28"/>
        </w:rPr>
      </w:pPr>
      <w:r>
        <w:rPr>
          <w:rFonts w:cs="Avenir;Courier New" w:ascii="Avenir;Courier New" w:hAnsi="Avenir;Courier New"/>
          <w:b/>
          <w:sz w:val="28"/>
        </w:rPr>
      </w:r>
    </w:p>
    <w:p>
      <w:pPr>
        <w:pStyle w:val="Normal"/>
        <w:jc w:val="center"/>
        <w:rPr>
          <w:rFonts w:ascii="Avenir;Courier New" w:hAnsi="Avenir;Courier New" w:cs="Avenir;Courier New"/>
          <w:b/>
          <w:b/>
          <w:sz w:val="28"/>
        </w:rPr>
      </w:pPr>
      <w:r>
        <w:rPr>
          <w:rFonts w:cs="Avenir;Courier New" w:ascii="Avenir;Courier New" w:hAnsi="Avenir;Courier New"/>
          <w:b/>
          <w:sz w:val="28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98323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venir;Courier New" w:hAnsi="Avenir;Courier New" w:cs="Avenir;Courier New"/>
          <w:b/>
          <w:b/>
          <w:sz w:val="28"/>
          <w:szCs w:val="24"/>
        </w:rPr>
      </w:pPr>
      <w:r>
        <w:rPr>
          <w:rFonts w:cs="Avenir;Courier New" w:ascii="Avenir;Courier New" w:hAnsi="Avenir;Courier New"/>
          <w:b/>
          <w:sz w:val="28"/>
          <w:szCs w:val="24"/>
        </w:rPr>
      </w:r>
    </w:p>
    <w:p>
      <w:pPr>
        <w:pStyle w:val="Heading6"/>
        <w:spacing w:lineRule="auto" w:line="480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  <w:t>MŰSZAKI ÚTMUTATÓ</w:t>
      </w:r>
    </w:p>
    <w:p>
      <w:pPr>
        <w:pStyle w:val="Heading6"/>
        <w:spacing w:lineRule="auto" w:line="480"/>
        <w:rPr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a belföldi postai válaszküldemények előállításához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Verziószám: 4.6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60"/>
          <w:sz w:val="28"/>
          <w:szCs w:val="28"/>
        </w:rPr>
      </w:pPr>
      <w:r>
        <w:rPr>
          <w:rFonts w:cs="Arial" w:ascii="Arial" w:hAnsi="Arial"/>
          <w:i/>
          <w:iCs/>
          <w:spacing w:val="60"/>
          <w:sz w:val="28"/>
          <w:szCs w:val="28"/>
        </w:rPr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Hatályos: 2022. szeptember 1-jétől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TALOMJEGYZÉ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jc w:val="both"/>
            <w:rPr>
              <w:b w:val="false"/>
              <w:b w:val="false"/>
              <w:bCs w:val="false"/>
              <w:iCs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szCs w:val="22"/>
              <w:iCs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b/>
              <w:szCs w:val="22"/>
              <w:iCs/>
              <w:bCs/>
              <w:rFonts w:cs="Arial"/>
              <w:lang w:val="en-US" w:eastAsia="en-US"/>
            </w:rPr>
            <w:fldChar w:fldCharType="separate"/>
          </w:r>
          <w:hyperlink w:anchor="__RefHeading___Toc111725600">
            <w:r>
              <w:rPr>
                <w:rStyle w:val="IndexLink"/>
                <w:rFonts w:cs="Arial"/>
                <w:b/>
                <w:bCs/>
                <w:iCs/>
                <w:caps/>
                <w:sz w:val="22"/>
                <w:szCs w:val="22"/>
                <w:lang w:val="en-US" w:eastAsia="en-US"/>
              </w:rPr>
              <w:t>BEVEZETŐ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Cs w:val="false"/>
              <w:caps w:val="false"/>
              <w:smallCaps w:val="false"/>
            </w:rPr>
          </w:pPr>
          <w:hyperlink w:anchor="__RefHeading___Toc111725601">
            <w:r>
              <w:rPr>
                <w:rStyle w:val="IndexLink"/>
              </w:rPr>
              <w:t>I. Előállítási és kitöltési útmutató belföldi válaszküldeményhez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1725602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1. A válaszküldemény mérete, anyaga, csomagolás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1725603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2. A válaszküldemény címoldalán feltüntetendő adatok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1725604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3. Közönséges (nem könyvelt) válaszküldemény címoldal kialakítási mintája (nem méretarányos)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1725605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5. Opcionálisan választható postai kezelési jelzéseket tartalmazó válaszküldemény címoldal kialakítási mintája (nem méretarányos)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1725606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6. Ajánlás a belföldi válaszküldemény (válaszlevél és válasz-levelezőlap) címoldalának, továbbá a válasz-levelezőlap hátoldalának mintájára a gazdasági reklámtevékenységről szóló törvény előírásainak megfeleltetve (nem méretarányos)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1725607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7. Elsőbbségi kezeléssel kért belföldi válaszküldemények megkülönböztető jelölés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111725608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7.1. A válaszküldemény kibocsátó által nyomdai úton előállított elsőbbségi jelzé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111725609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7.2. Az elsőbbségi kezelésre utaló felirat feltüntetés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111725610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7.3. Az emberi testből származó váladék feladása esetén szükséges feliratok feltüntetés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1725611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8. A címoldal kialakításának további szempontja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1725612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9. Kitöltési paraméterek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1725613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10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Postai jóváhagyá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0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bookmarkStart w:id="0" w:name="__RefHeading___Toc111725600"/>
      <w:bookmarkEnd w:id="0"/>
      <w:r>
        <w:rPr>
          <w:b/>
          <w:bCs/>
          <w:i w:val="false"/>
          <w:iCs/>
          <w:sz w:val="28"/>
          <w:szCs w:val="28"/>
        </w:rPr>
        <w:t>BE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ztelt Ügyfelünk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Posta Zrt. lehetőséget biztosít az Ön számára belföldi válaszküldemény szolgáltatás igénybevételére. A szolgáltatás külön szerződés alapján vehető igénybe, bemutatott válaszküldemény-mintapéldány. Ez irányú szerződés megkötését a Magyar Posta Zrt. értékesítési menedzsereinél kezdeményez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lföldi viszonylatú válaszküldemény szolgáltatás igénybevételének minősül az is, ha a nemzetközi kereskedelmi válaszküldeményre vonatkozó előírásoknak megfelelő – a címzett (a válaszküldemény előállítója) által a feladó rendelkezésére bocsátott – válaszküldeményt annak feladója Magyarországon a címzett (a válaszküldemény előállítója) belföldi címére ad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lföldi válaszküldeményhez – szerződés alapján – igénybe vehető az „ajánlott”, és a „tértivevény” többletszolgáltatás, továbbá kérhető a küldemények elsőbbségi kezelése. Előbbi alól eltérést jelent az opcionálisan választható postai kezelési jelzéseket tartalmazó válaszküldemény típus, melyre vonatkozó speciális tudnivalókról a jelen műszaki útmutató 5. pontjában olvashat. Az emberi testből származó váladék és vizsgálati anyag kizárólag elsőbbségi többletszolgáltatással adható fe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laszküldemények címoldalát a jelen műszaki útmutatóban megfogalmazott előírások, és elhelyezett minták szerint kell kialakítania. Ezen műszaki útmutató a válaszküldemények megfelelő formai, tartalmi és nyomdatechnikai kialakításában kíván segítséget nyújtani Ön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A </w:t>
      </w:r>
      <w:r>
        <w:rPr>
          <w:rFonts w:cs="Arial" w:ascii="Arial" w:hAnsi="Arial"/>
          <w:i/>
          <w:u w:val="single"/>
        </w:rPr>
        <w:t>műszaki útmutató</w:t>
      </w:r>
      <w:r>
        <w:rPr>
          <w:rFonts w:cs="Arial" w:ascii="Arial" w:hAnsi="Arial"/>
          <w:u w:val="single"/>
        </w:rPr>
        <w:t xml:space="preserve"> (specifikáció) tartalm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őállítási és kitöltési útmutató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iviteli szemléltető rajzok (a kiviteli szemléltető rajzokon a megadott méretadatok milliméterben értendő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A Magyar Posta Zrt. fenntartja magának ezen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űszaki útmutató mindenkori aktuális változatában szereplő adatok és előírások megváltoztatásának jogá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Cs/>
          <w:sz w:val="22"/>
        </w:rPr>
        <w:drawing>
          <wp:inline distT="0" distB="0" distL="0" distR="0">
            <wp:extent cx="516890" cy="49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both"/>
        <w:rPr/>
      </w:pPr>
      <w:bookmarkStart w:id="1" w:name="__RefHeading___Toc111725601"/>
      <w:bookmarkEnd w:id="1"/>
      <w:r>
        <w:rPr>
          <w:b/>
          <w:bCs/>
          <w:i w:val="false"/>
          <w:iCs/>
          <w:sz w:val="24"/>
        </w:rPr>
        <w:t>I. Előállítási és kitöltési útmutató belföldi válaszküldeményhez</w:t>
      </w:r>
    </w:p>
    <w:p>
      <w:pPr>
        <w:pStyle w:val="Heading2"/>
        <w:jc w:val="left"/>
        <w:rPr/>
      </w:pPr>
      <w:bookmarkStart w:id="2" w:name="__RefHeading___Toc111725602"/>
      <w:bookmarkEnd w:id="2"/>
      <w:r>
        <w:rPr>
          <w:i w:val="false"/>
          <w:iCs/>
        </w:rPr>
        <w:t>1. A válaszküldemény mérete, anyaga, csomagolása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velezőlap csatolása eseté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u w:val="single"/>
        </w:rPr>
        <w:t>mérete:</w:t>
      </w:r>
      <w:r>
        <w:rPr>
          <w:rFonts w:cs="Arial" w:ascii="Arial" w:hAnsi="Arial"/>
        </w:rPr>
        <w:t xml:space="preserve"> minimum 90 x 140 mm, maximum 120 x 235 mm,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u w:val="single"/>
        </w:rPr>
        <w:t>anyaga:</w:t>
      </w:r>
      <w:r>
        <w:rPr>
          <w:rFonts w:cs="Arial" w:ascii="Arial" w:hAnsi="Arial"/>
        </w:rPr>
        <w:t xml:space="preserve"> minimum 16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karto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Levél csatolása eseté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omagolása, méretei megegyeznek a belföldi levél méret- és súlyhatáraival, melyet a Postai szolgáltatások Általános Szerződési Feltételei részletesen tartalmaz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a borítékok (LC/6; LA/4[DL]; LC/5; C6/C5) papírminőségéről bővebb információt „A Magyar Posta Zrt. tájékoztatója a levélküldemények helyes címzéséről, feladásra történő előkészítéséről és a gépi feldolgozásra való alkalmasság feltételeiről” című kiadványunkban talál, mely letölthető a honlapunkró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www.posta.hu/static/internet/download/helyes_cimzes.pdf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z emberi testből származó váladék és vizsgálati anyag csatolása esetén:</w:t>
      </w:r>
    </w:p>
    <w:p>
      <w:pPr>
        <w:pStyle w:val="Listaszerbekezds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omagolása, méretei megegyeznek a belföldi levél méret- és súlyhatáraival, melyet a Postai szolgáltatások Általános Szerződési Feltételei részletesen tartalmaz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ülső csomagolás legalább egy felületének legalább 100mmX 100mm-es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  <w:t>méretűnek kell lennie. A csomagolásnak legalább három részből kell állnia, melyből a másodlagos és a külső csomagolás közül az egyiknek merev falúnak kell lennie. Az alábbiak közül valamely (1.,2) csomagolás választható:</w:t>
      </w:r>
    </w:p>
    <w:p>
      <w:pPr>
        <w:pStyle w:val="Listaszerbekezd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artondoboz, melynek egyik oldala legalább 100mmX100mm és azon belül kettős csomagolás van, ekkor a másodlagosnak nem kell merev falúnak lennie, mert az elsődleges (ld. tartály) és a kartondoboz már merev falu, de a másodlagosnál elvárás, hogy szivárgásmentesen zárható legyen</w:t>
      </w:r>
    </w:p>
    <w:p>
      <w:pPr>
        <w:pStyle w:val="Listaszerbekezd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z egyik oldalon legalább 100mmX100 mm-es buborékos borítékban kémcső, melyet nedvszívó párnázó anyag vesz körül és egy merev falú csomagolásban is bent van (merev falú csomagolás műanyag vagy karton lehet)</w:t>
      </w:r>
    </w:p>
    <w:p>
      <w:pPr>
        <w:pStyle w:val="Normal"/>
        <w:numPr>
          <w:ilvl w:val="0"/>
          <w:numId w:val="8"/>
        </w:numPr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boz minőségi előírásairól bővebb információt a Postai Szolgáltatások ÁSZF 1. sz. Függelékének 5.2. pontjában olvashat.  </w:t>
      </w:r>
      <w:hyperlink r:id="rId5">
        <w:r>
          <w:rPr>
            <w:rStyle w:val="InternetLink"/>
            <w:rFonts w:cs="Arial" w:ascii="Arial" w:hAnsi="Arial"/>
          </w:rPr>
          <w:t>https://www.posta.hu/static/internet/download/PASZF_ASZF03_1_es_fuggelek.pdf</w:t>
        </w:r>
      </w:hyperlink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liratozás mindkét esetben a külső csomagoláson a legalább 100mmX100mm-es oldalon a dobozra nyomtatva vagy teljes címirat etikettel felülragasztva fogadható el az alábbiak szerint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 kategóriájú biológiai anyag” feliratot (legalább 6 mm magasságú betűkkel) és az alábbi ábra (legalább 5cmx5cm nagyságban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952500" cy="92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ind w:left="177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aszerbekezd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vábbi részletszabályok az ÁSZF I. függelék II. 5.2. pontjában találhatóak, amelyek betartása kötelez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bookmarkStart w:id="3" w:name="__RefHeading___Toc111725603"/>
      <w:bookmarkEnd w:id="3"/>
      <w:r>
        <w:rPr>
          <w:i w:val="false"/>
          <w:iCs/>
        </w:rPr>
        <w:t>2. A válaszküldemény címoldalán feltüntetendő adatok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yomdai</w:t>
      </w:r>
      <w:r>
        <w:rPr/>
        <w:t xml:space="preserve"> </w:t>
      </w:r>
      <w:r>
        <w:rPr>
          <w:rFonts w:cs="Arial" w:ascii="Arial" w:hAnsi="Arial"/>
          <w:u w:val="single"/>
        </w:rPr>
        <w:t>vagy más sokszorosító eljárás útján történő előállításnál a címoldalnak a következőket kell tartalmaznia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címzésként a pontos címet (név, település, postafiókszám, irányítószám – amely postafiók cím esetén a postafiókot üzemeltető postahely irányítószáma) /vagy kiemelt irányítószám/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ímzés során ne használjon segédvonalakat, aláhúzást, kiemelést, félkövér vagy dőlt betűtípust!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</w:rPr>
        <w:t xml:space="preserve">a címzés nem lehet javított, áthúzott, nem szerepelhet benne felülírás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utolsó címsor (irányítószám) és a küldemény alsó éle között legalább 15 mm-es sávot kell szabadon hagyni (kódoló-sáv)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), b), d), f), h) és i) jelű minták esetében tartalmaznia kell továbbá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ímoldal hosszirány szerinti bal felső sarkában a „Feladó:” felirato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„VÁLASZKÜLDEMÉNY” felirato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szerződésszámot a „válaszküldemény” felirat alat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többletszolgáltatás igénybevétele esetén a megfelelő „K” (ajánlott esetén), illetve „Tértivevény” jelölését a válaszküldemény felirat felet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z elsőbbségi kezeléssel kért válaszküldemény jelölését a következők szerint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sőbbségi kezelésre utaló felirat esetén a „válaszküldemény” felirat felett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ority/ Elsőbbségi / Prioritaire, megkülönböztető jelző esetén a „válaszküldemény” felirat alat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ímoldal hosszirány szerinti jobb felső sarkában fehér színű négyzetet magában foglaló sötét színű kört (a kör színe fekete, de más mély tónusú szín – pl. kék, zöld, stb. – is megengedett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címoldal hosszirány szerinti jobb felső sarkában elhelyezett körrel határolt négyzetben a </w:t>
      </w:r>
      <w:r>
        <w:rPr>
          <w:rFonts w:cs="Arial" w:ascii="Arial" w:hAnsi="Arial"/>
          <w:i/>
          <w:iCs/>
        </w:rPr>
        <w:t>„Belföldre bérmentesítés nélkül feladható, az esedékes díjat a címzett fizeti”</w:t>
      </w:r>
      <w:r>
        <w:rPr>
          <w:rFonts w:cs="Arial" w:ascii="Arial" w:hAnsi="Arial"/>
        </w:rPr>
        <w:t xml:space="preserve"> felirato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A c) jelű minta esetében pedig tartalmaznia kell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címoldal hosszirány szerinti jobb felső sarkában egy stilizált postabélyeg jelet, a „NE PAS AFFRANCHIR/NO STAMP REQUIRED” („bélyeg nem szükséges”) felirattal. Ez a bérmentesítés módjára vonatkozó jelzés nem lóghat le a díjlerovásra kijelölt területről (a címoldal szélétől számítva függőlegesen maximum 40 mm, vízszintesen maximum 74 mm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küldemény szállítása elsőbbséggel történik. Az elsőbbségi kezelés jelzését a hosszirány szerinti bal felső sarokba kell nyomtatni. Nyomdai úton előállított, háromnyelvű (angol-magyar-francia) jelzés használható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címoldal bal felső részén – az „elsőbbségi” jelzés alatt – fel kell tüntetni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CRI No.”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nyilvántartási szám / év / szerződést kötő szervezeti egység rövidített elnevezése (a Magyar Posta Zrt. által megadott rövidítés) pl.: 1/2014/KKÉ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ímzés fölé két, szoros egységet alkotó egymással párhuzamos vízszintes vonalat kell nyomtatni. A vonalaknak legalább 3 mm-es (maximum 5 mm) vastagságúnak kell lenniük, legalább 14 mm-es, de legfeljebb 20 mm-es távolságra kell őket elhelyezni egymástól. A vízszintes vonalak hosszának minimum 50 mm-nek kell lenniük, maximum amennyi elfér a címirat használható felületén. A vonalak közé kétsoros szöveget kell nyomtatni, az első sorban a „RÉPONSE PAYÉE/REPLY PAID” szöveget kell feltüntetni, a második sorba „HONGRIE/HUNGARY” feliratot kell nyomtatni.  Ez alatt fel kell tüntetni a válaszküldemény kibocsátójának pontos címét (ahová a CCRI küldeményeket visszavárják): név, település neve, postafiók szám, irányítószám, ország (Hungary); vagy név, település neve, kiemelt irányítószám, ország (Hungary).</w:t>
      </w:r>
      <w:r>
        <w:br w:type="page"/>
      </w:r>
    </w:p>
    <w:p>
      <w:pPr>
        <w:pStyle w:val="Heading2"/>
        <w:jc w:val="left"/>
        <w:rPr/>
      </w:pPr>
      <w:bookmarkStart w:id="4" w:name="__RefHeading___Toc111725604"/>
      <w:bookmarkEnd w:id="4"/>
      <w:r>
        <w:rPr>
          <w:i w:val="false"/>
          <w:iCs/>
        </w:rPr>
        <w:t>3. Közönséges (nem könyvelt) válaszküldemény címoldal kialakítási mintája (</w:t>
      </w:r>
      <w:r>
        <w:rPr>
          <w:b w:val="false"/>
          <w:bCs/>
          <w:i w:val="false"/>
          <w:iCs/>
        </w:rPr>
        <w:t>nem méretarányos</w:t>
      </w:r>
      <w:r>
        <w:rPr>
          <w:i w:val="false"/>
          <w:iCs/>
        </w:rPr>
        <w:t>)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.) jelű min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5535295" cy="570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b.) jelű min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drawing>
          <wp:inline distT="0" distB="0" distL="0" distR="0">
            <wp:extent cx="5532120" cy="5926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önséges válaszküldemény kibocsátója ilyen tárgyú díjmentes</w:t>
      </w:r>
      <w:r>
        <w:rPr>
          <w:rFonts w:cs="Arial" w:ascii="Arial" w:hAnsi="Arial"/>
          <w:b/>
        </w:rPr>
        <w:t xml:space="preserve"> kiegészítő szolgáltatás igénybevétele esetén</w:t>
      </w:r>
      <w:r>
        <w:rPr>
          <w:rFonts w:cs="Arial" w:ascii="Arial" w:hAnsi="Arial"/>
        </w:rPr>
        <w:t xml:space="preserve"> - függetlenül attól, hogy a küldeményhez elsőbbségi kezelést kér vagy sem - a küldeményen </w:t>
      </w:r>
      <w:r>
        <w:rPr>
          <w:rFonts w:cs="Arial" w:ascii="Arial" w:hAnsi="Arial"/>
          <w:b/>
        </w:rPr>
        <w:t>megjelölheti</w:t>
      </w:r>
      <w:r>
        <w:rPr>
          <w:rFonts w:cs="Arial" w:ascii="Arial" w:hAnsi="Arial"/>
        </w:rPr>
        <w:t xml:space="preserve"> azt a </w:t>
      </w:r>
      <w:r>
        <w:rPr>
          <w:rFonts w:cs="Arial" w:ascii="Arial" w:hAnsi="Arial"/>
          <w:b/>
        </w:rPr>
        <w:t>feladási határidőt (b.) jelű minta)</w:t>
      </w:r>
      <w:r>
        <w:rPr>
          <w:rFonts w:cs="Arial" w:ascii="Arial" w:hAnsi="Arial"/>
        </w:rPr>
        <w:t xml:space="preserve">, ameddig a válaszküldeményt feladók díjmentesen továbbíthatják részére a küldeményeket. A határidő letelte után a válaszküldemények feladására nincs lehetőség. Amennyiben azonban a válaszküldemények mégis feladásra kerülnek, úgy ebben az esetben a közönséges válaszküldemény kibocsátója (címzett) kifejezetten hozzájárul ahhoz, hogy a Magyar Posta Zrt. a megjelölt határidőn túl feladott válaszküldemények kézbesítési kísérletét mellőzze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címoldalon alkalmazandó felirat szövege: „</w:t>
      </w:r>
      <w:r>
        <w:rPr>
          <w:rFonts w:cs="Arial" w:ascii="Arial" w:hAnsi="Arial"/>
          <w:i/>
          <w:iCs/>
        </w:rPr>
        <w:t>… év … hó … napjáig adható fel.”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.) jelű mi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4"/>
        </w:rPr>
      </w:pPr>
      <w:r>
        <w:rPr>
          <w:rFonts w:cs="Arial" w:ascii="Arial" w:hAnsi="Arial"/>
          <w:b/>
          <w:bCs/>
          <w:i/>
          <w:iCs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56275" cy="334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Cs/>
        </w:rPr>
        <w:t>4. Az „Ajánlott” és a „Tértivevény” többletszolgáltatással kért belföldi válaszküldemény címoldal kialakítási mintája (</w:t>
      </w:r>
      <w:r>
        <w:rPr>
          <w:rFonts w:cs="Arial" w:ascii="Arial" w:hAnsi="Arial"/>
          <w:bCs/>
          <w:iCs/>
        </w:rPr>
        <w:t>nem méretarányos</w:t>
      </w:r>
      <w:r>
        <w:rPr>
          <w:rFonts w:cs="Arial" w:ascii="Arial" w:hAnsi="Arial"/>
          <w:b/>
          <w:iCs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.) jelű mint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/>
        <w:drawing>
          <wp:inline distT="0" distB="0" distL="0" distR="0">
            <wp:extent cx="5757545" cy="6276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ímoldal kialakításának szabályai „K”, illetve Tértivevény többletszolgáltatás igénybevétele eseté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 címoldalnak a többletszolgáltatás nélküli belföldi válaszküldeménynél meghatározott adatokon túlmenően, a „válaszküldemény” felirat felett tartalmaznia kell az igénybe vehető „K”, illetve „Tértivevény” megkülönböztető jelzés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címoldal hosszirány szerinti felső részén, vízszintesen középre igazított formában, vastag (félkövér) szedéssel fel kell tüntetni a „</w:t>
      </w:r>
      <w:r>
        <w:rPr>
          <w:rFonts w:cs="Arial" w:ascii="Arial" w:hAnsi="Arial"/>
          <w:b/>
          <w:bCs/>
        </w:rPr>
        <w:t>Levélszekrény útján feladni tilos!</w:t>
      </w:r>
      <w:r>
        <w:rPr>
          <w:rFonts w:cs="Arial" w:ascii="Arial" w:hAnsi="Arial"/>
        </w:rPr>
        <w:t>” szövege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z ajánlott vagy tértivevényes többletszolgáltatással kért válaszküldemények esetében is a válaszküldemény kibocsátója díjmentes </w:t>
      </w:r>
      <w:r>
        <w:rPr>
          <w:rFonts w:cs="Arial" w:ascii="Arial" w:hAnsi="Arial"/>
          <w:b/>
        </w:rPr>
        <w:t xml:space="preserve">kiegészítő szolgáltatás </w:t>
      </w:r>
      <w:r>
        <w:rPr>
          <w:rFonts w:cs="Arial" w:ascii="Arial" w:hAnsi="Arial"/>
        </w:rPr>
        <w:t>igénybevétele</w:t>
      </w:r>
      <w:r>
        <w:rPr>
          <w:rFonts w:cs="Arial" w:ascii="Arial" w:hAnsi="Arial"/>
          <w:b/>
        </w:rPr>
        <w:t xml:space="preserve"> esetén</w:t>
      </w:r>
      <w:r>
        <w:rPr>
          <w:rFonts w:cs="Arial" w:ascii="Arial" w:hAnsi="Arial"/>
        </w:rPr>
        <w:t xml:space="preserve"> - függetlenül attól, hogy a küldeményhez elsőbbségi kezelést kér vagy sem - a küldeményen megjelölheti azt a feladási határidőt (d.) jelű minta), ameddig a válaszküldeményt feladók díjmentesen továbbíthatják részére a küldeményeket. A határidő letelte után a válaszküldemények feladására nincs lehetőség. Amennyiben azonban a válaszküldemények mégis feladásra kerülnek, úgy ebben az esetben a közönséges válaszküldemény kibocsátója (címzett) kifejezetten hozzájárul ahhoz, hogy a Magyar Posta Zrt. a megjelölt határidőn túl feladott válaszküldemények kézbesítési kísérletét mellőzze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címoldalon alkalmazandó felirat szövege: „</w:t>
      </w:r>
      <w:r>
        <w:rPr>
          <w:rFonts w:cs="Arial" w:ascii="Arial" w:hAnsi="Arial"/>
          <w:i/>
          <w:iCs/>
        </w:rPr>
        <w:t>… év … hó … napjáig adható fel.”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i w:val="false"/>
          <w:i w:val="false"/>
          <w:iCs/>
          <w:sz w:val="22"/>
          <w:szCs w:val="22"/>
        </w:rPr>
      </w:pPr>
      <w:bookmarkStart w:id="5" w:name="__RefHeading___Toc111725605"/>
      <w:bookmarkEnd w:id="5"/>
      <w:r>
        <w:rPr>
          <w:i w:val="false"/>
          <w:iCs/>
        </w:rPr>
        <w:t xml:space="preserve">5. Opcionálisan választható postai kezelési jelzéseket tartalmazó válaszküldemény címoldal kialakítási mintája </w:t>
      </w:r>
      <w:r>
        <w:rPr>
          <w:b w:val="false"/>
          <w:bCs/>
          <w:i w:val="false"/>
          <w:iCs/>
          <w:sz w:val="22"/>
          <w:szCs w:val="22"/>
        </w:rPr>
        <w:t>(nem méretarányos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e.) jelű minta</w:t>
      </w:r>
    </w:p>
    <w:p>
      <w:pPr>
        <w:pStyle w:val="Normal"/>
        <w:tabs>
          <w:tab w:val="clear" w:pos="708"/>
          <w:tab w:val="left" w:pos="7635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13095" cy="3542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0630</wp:posOffset>
                </wp:positionH>
                <wp:positionV relativeFrom="paragraph">
                  <wp:posOffset>764540</wp:posOffset>
                </wp:positionV>
                <wp:extent cx="1060450" cy="339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jánlott többletszolgáltat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zerinti kezelést kér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Levélszekrény útján feladni tilos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6.7pt;mso-wrap-distance-left:9.05pt;mso-wrap-distance-right:9.05pt;mso-wrap-distance-top:0pt;mso-wrap-distance-bottom:0pt;margin-top:60.2pt;mso-position-vertical-relative:text;margin-left:19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jánlott többletszolgáltatá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zerinti kezelést kére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  <w:t>Levélszekrény útján feladni tilos!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.)</w:t>
      </w:r>
      <w:r>
        <w:rPr>
          <w:rFonts w:cs="Arial" w:ascii="Arial" w:hAnsi="Arial"/>
          <w:bCs/>
          <w:i/>
          <w:iCs/>
        </w:rPr>
        <w:t xml:space="preserve"> jelű mintán</w:t>
      </w:r>
      <w:r>
        <w:rPr>
          <w:rFonts w:cs="Arial" w:ascii="Arial" w:hAnsi="Arial"/>
          <w:bCs/>
        </w:rPr>
        <w:t xml:space="preserve"> a címirat felső szélétől számított 40 mm-es sáv szolgál a postai kezelést meghatározó információk feltüntetésé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opcionálisan választható postai kezelési jelzéseket tartalmazó speciális válaszküldemény típus esetében a küldemény tartalmának függvényében, illetve a válaszküldemény kibocsátójának közlései/tájékoztatásai alapján a válaszküldemény feladójának a jogosultsága eldönteni azt, hogy a válaszküldemény feladása esetén közönséges (nem könyvelt) küldeményként történő felvételt és továbbítást, vagy ajánlott többletszolgáltatás szerinti kezelést kér-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válaszküldemény kibocsátójának a válaszküldeményt feladók felé esetleges közléseit/tájékoztatásait – mely a válaszküldeményt feladónak nyújt(hat) iránymutatást annak eldöntésében, hogy ajánlott, vagy közönséges (nem könyvelt) küldemény szerinti kezelést kérjen – a válaszküldemény burkolatának hátoldalán, lezáró szárnyán, vagy külön ügyfélértesítő levélben célszerű megtennie/feltüntetnie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(Pl. ajánlott többletszolgáltatás szerinti kezelést kér(het)/jelöl(het) meg a válaszküldemény feladója abban az esetben, ha a küldemény a 2008. szeptember 1-jén életbe lépett új gazdasági reklámtörvényben meghatározottak szerinti, reklámok küldésének megtiltására vonatkozó nyilatkozatot tartalmaz, közönséges (nem könyvelt) szerinti kezelést választ(hat), ha a válaszküldemény tartalma pl. megrendelés.)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Az opcionálisan választható postai kezelési jelzéseket tartalmazó válaszküldemény esetében a Kibocsátó többletszolgáltatást és elsőbbségi kezelést nem kérhet, illetve nem jelölhet meg. Ezen válaszküldemény típus esetében – kizárólag a válaszküldemény feladója által megjelölve -, a válaszküldemény szolgáltatás keretein belül csak az ajánlott többletszolgáltatás vehető igényb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álaszküldemény Kibocsátója a megfelelő postai kezelést meghatározó opció mellett elhelyezett négyzetekben sem nyomdai úton, sem manuálisan, kézírással nem alkalmazhat jelzést, a Kibocsátónak az opciók melletti négyzeteket minden esetben üresen kell hagyni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megfelelő postai kezelést meghatározó opcióról kizárólag a válaszküldemény feladója rendelkezhet oly módon, hogy a kiválasztott opció melletti négyzetben manuálisan, kézírással „x” vagy „+” jelet alkalma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Kitöltési paraméterek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négyzeteket és a hozzájuk tartozó feliratokat hosszirányban, vízszintesen középre igazított formában kell feltüntetni. A négyzeteknek 4 mm oldalhosszúsággal, a hozzájuk tartozó feliratoknak 8 pt méretű Arial CE betűtípussal, fekete színű nyomtatással kell készülniük. 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jánlott többletszolgáltatás szerinti kezelést lehetővé tévő opció alatt feltüntetett „</w:t>
      </w:r>
      <w:r>
        <w:rPr>
          <w:rFonts w:cs="Arial" w:ascii="Arial" w:hAnsi="Arial"/>
          <w:b/>
        </w:rPr>
        <w:t>Levélszekrény útján feladni tilos!</w:t>
      </w:r>
      <w:r>
        <w:rPr>
          <w:rFonts w:cs="Arial" w:ascii="Arial" w:hAnsi="Arial"/>
          <w:bCs/>
        </w:rPr>
        <w:t>” feliratot hosszirányban, vízszintesen középre igazított formában, vastag (félkövér) szedéssel, legalább 7 pt méretű Arial CE betűtípussal, fekete színű nyomtatással kell feltüntetni a</w:t>
      </w:r>
      <w:r>
        <w:rPr>
          <w:rFonts w:cs="Arial" w:ascii="Arial" w:hAnsi="Arial"/>
          <w:bCs/>
          <w:i/>
          <w:iCs/>
        </w:rPr>
        <w:t xml:space="preserve"> d.) jelű minta</w:t>
      </w:r>
      <w:r>
        <w:rPr>
          <w:rFonts w:cs="Arial" w:ascii="Arial" w:hAnsi="Arial"/>
          <w:bCs/>
        </w:rPr>
        <w:t xml:space="preserve"> szerinti elrendezés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álaszküldemény címoldal további címadatainak nyomtatási paraméterei (pl. betűméret, elhelyezés stb.) megegyeznek a jelen műszaki útmutatóban (specifikációban) lefektetett, címoldal kialakítására vonatkozó kitöltési paraméterekkel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bookmarkStart w:id="6" w:name="__RefHeading___Toc111725606"/>
      <w:bookmarkEnd w:id="6"/>
      <w:r>
        <w:rPr>
          <w:i w:val="false"/>
          <w:iCs/>
        </w:rPr>
        <w:t>6. Ajánlás a belföldi válaszküldemény (válaszlevél és válasz-levelezőlap) címoldalának, továbbá a válasz-levelezőlap hátoldalának mintájára a gazdasági reklámtevékenységről szóló törvény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 w:val="false"/>
          <w:iCs/>
        </w:rPr>
        <w:t xml:space="preserve"> előírásainak megfeleltetve </w:t>
      </w:r>
      <w:r>
        <w:rPr>
          <w:b w:val="false"/>
          <w:bCs/>
          <w:i w:val="false"/>
          <w:iCs/>
          <w:sz w:val="22"/>
          <w:szCs w:val="22"/>
        </w:rPr>
        <w:t>(nem méretarányos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ennyiben jogszabály eltérően nem rendelkezik, a postai szolgáltatásokról szóló törvényben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 xml:space="preserve"> meghatározott címzett reklámküldeményben (DM) reklám természetes személy, mint a reklám címzettje részére közvetlen üzletszerzés útján a címzett előzetes és kifejezett hozzájárulásának hiányában is küldhető, biztosítani kell azonban azt, hogy a címzett a reklám küldését bármikor ingyenesen és korlátozás nélkül megtilthassa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gtiltás esetén az érintett személy részére reklám közvetlen üzletszerzés útján a továbbiakban nem küldhető. A lemondás (megtiltás, hozzájárulás-visszavonás) lehetővé tétele érdekében a feladó jogszabály eltérő rendelkezésének hiányában köteles postai úton térítésmentesen feladható, könyvelt küldeményként, igazolható módon kézbesíthető címzett válaszlevelet (válaszküldemény) helyezni a címzett reklámküldeménybe (DM).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.) jelű minta</w:t>
      </w:r>
    </w:p>
    <w:p>
      <w:pPr>
        <w:pStyle w:val="Normal"/>
        <w:rPr/>
      </w:pPr>
      <w:r>
        <w:rPr/>
        <w:drawing>
          <wp:inline distT="0" distB="0" distL="0" distR="0">
            <wp:extent cx="5796280" cy="46774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f.</w:t>
      </w:r>
      <w:r>
        <w:rPr>
          <w:rFonts w:cs="Arial" w:ascii="Arial" w:hAnsi="Arial"/>
          <w:i/>
          <w:iCs/>
        </w:rPr>
        <w:t>) jelű mintán</w:t>
      </w:r>
      <w:r>
        <w:rPr>
          <w:rFonts w:cs="Arial" w:ascii="Arial" w:hAnsi="Arial"/>
        </w:rPr>
        <w:t xml:space="preserve"> a címoldal kialakítására, egyben az ajánlott többletszolgáltatás jelzésére vonatkozó nyomtatási paraméterek megegyeznek a jelen műszaki útmutatóban (specifikációban) részletezett előírásokban foglaltakk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lábbi – a reklámtörvényben meghatározott követelményeknek megfeleltetett tartalommal és megfogalmazással rendelkező –</w:t>
      </w:r>
      <w:r>
        <w:rPr>
          <w:rFonts w:cs="Arial" w:ascii="Arial" w:hAnsi="Arial"/>
          <w:bCs/>
          <w:i/>
          <w:iCs/>
        </w:rPr>
        <w:t xml:space="preserve"> g.) jelű minta</w:t>
      </w:r>
      <w:r>
        <w:rPr>
          <w:rFonts w:cs="Arial" w:ascii="Arial" w:hAnsi="Arial"/>
          <w:bCs/>
        </w:rPr>
        <w:t xml:space="preserve"> a Magyar Posta opcionálisan alkalmazható ajánlását mutatja be a válasz-levelezőlap hátoldalának kialakítására.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g.) jelű minta</w:t>
      </w:r>
    </w:p>
    <w:p>
      <w:pPr>
        <w:pStyle w:val="Normal"/>
        <w:tabs>
          <w:tab w:val="clear" w:pos="708"/>
          <w:tab w:val="left" w:pos="7635" w:leader="none"/>
        </w:tabs>
        <w:spacing w:before="24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2570</wp:posOffset>
                </wp:positionH>
                <wp:positionV relativeFrom="paragraph">
                  <wp:posOffset>124460</wp:posOffset>
                </wp:positionV>
                <wp:extent cx="5424170" cy="3295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zúton tájékoztatjuk, hogy a gazdasági reklámtevékenység alapvető feltételeiről és egyéb korlátairól szóló 2008. évi XLVIII. Törvény 6.§-ának (4)- és (7) bekezdése alapján megtilthatja azt, hogy Önnek a ………..(cég megnevezése) …………. (tevékenység megnevezése) kapcsolatos reklámot küldjön. Tiltakozásának dokumentálása érdekében, az alább olvasható, „A reklám küldését megtiltom.” válasz megjelölése után, kérjük, küldje vissza részünkre a jelen (térítésmentesen feladható) válasz-levelezőlapo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Üdvözlet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 (cég neve, cí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reklám küldését megtiltom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átum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……………………………………………..</w:t>
                              <w:tab/>
                              <w:t>…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Aláírá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………………………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1pt;height:259.5pt;mso-wrap-distance-left:9.05pt;mso-wrap-distance-right:9.05pt;mso-wrap-distance-top:0pt;mso-wrap-distance-bottom:0pt;margin-top:9.8pt;mso-position-vertical-relative:text;margin-left: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zúton tájékoztatjuk, hogy a gazdasági reklámtevékenység alapvető feltételeiről és egyéb korlátairól szóló 2008. évi XLVIII. Törvény 6.§-ának (4)- és (7) bekezdése alapján megtilthatja azt, hogy Önnek a ………..(cég megnevezése) …………. (tevékenység megnevezése) kapcsolatos reklámot küldjön. Tiltakozásának dokumentálása érdekében, az alább olvasható, „A reklám küldését megtiltom.” válasz megjelölése után, kérjük, küldje vissza részünkre a jelen (térítésmentesen feladható) válasz-levelezőlapo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Üdvözlet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 (cég neve, cím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reklám küldését megtiltom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átum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……………………………………………..</w:t>
                        <w:tab/>
                        <w:t>…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Aláírá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………………………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cs="Arial" w:ascii="Arial" w:hAnsi="Arial"/>
          <w:bCs/>
        </w:rPr>
        <w:t>Az g.</w:t>
      </w:r>
      <w:r>
        <w:rPr>
          <w:rFonts w:cs="Arial" w:ascii="Arial" w:hAnsi="Arial"/>
          <w:bCs/>
          <w:i/>
          <w:iCs/>
        </w:rPr>
        <w:t>) jelű mintán</w:t>
      </w:r>
      <w:r>
        <w:rPr>
          <w:rFonts w:cs="Arial" w:ascii="Arial" w:hAnsi="Arial"/>
          <w:bCs/>
        </w:rPr>
        <w:t xml:space="preserve"> a szövegezés megjelenítését </w:t>
      </w:r>
      <w:r>
        <w:rPr>
          <w:rFonts w:cs="Arial" w:ascii="Arial" w:hAnsi="Arial"/>
        </w:rPr>
        <w:t xml:space="preserve">legalább 8 pt méretű Arial CE betűtípussal, fekete színű nyomtatással javasoljuk.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jc w:val="both"/>
        <w:rPr/>
      </w:pPr>
      <w:bookmarkStart w:id="7" w:name="__RefHeading___Toc111725607"/>
      <w:bookmarkEnd w:id="7"/>
      <w:r>
        <w:rPr>
          <w:i w:val="false"/>
          <w:iCs/>
        </w:rPr>
        <w:t>7. Elsőbbségi kezeléssel kért belföldi válaszküldemények megkülönböztető jelölés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sőbbségi kezelés jelzése történhet a válaszküldemény kibocsátó által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nyomdai úton előállított jelölő címkével vag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sőbbségi kezelésre utaló jelzés feltüntet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őbbségi kezelés mind a közönséges, mind pedig a többletszolgáltatással feladott válaszküldemények esetében kérhető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i/>
          <w:i/>
          <w:iCs/>
          <w:sz w:val="22"/>
          <w:szCs w:val="22"/>
        </w:rPr>
      </w:pPr>
      <w:bookmarkStart w:id="8" w:name="__RefHeading___Toc111725608"/>
      <w:bookmarkEnd w:id="8"/>
      <w:r>
        <w:rPr>
          <w:i/>
          <w:iCs/>
          <w:sz w:val="22"/>
          <w:szCs w:val="22"/>
        </w:rPr>
        <w:t>7.1. A válaszküldemény kibocsátó által nyomdai úton előállított elsőbbségi jelzé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„elsőbbségi” szolgáltatás igénybevételének jelölésére - a küldeményre - nyomdai úton előállított, háromnyelvű (angol-magyar-francia) jelzés használható. A jelzést színhelyesen kell előállítani az alábbi táblázatban meghatározotta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1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996"/>
      </w:tblGrid>
      <w:tr>
        <w:trPr>
          <w:cantSplit w:val="true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nyomtatott jelzés paraméterei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jolása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kvő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Nyomat teljes befoglaló méret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x 19 mm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ső téglalap méret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x 15 mm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ső téglalap szín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TONE 2925 U - kék</w:t>
            </w:r>
          </w:p>
        </w:tc>
      </w:tr>
      <w:tr>
        <w:trPr>
          <w:cantSplit w:val="true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liratok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Feliratok szövege, sorrendj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a) és b) jelű mintáknak megfelelően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ratok szín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hé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ratok betűtípusa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r vagy Arial CE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LSŐBBSÉGI” felirat méret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m betűmagasság,</w:t>
              <w:br/>
              <w:t>Félkövé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riority / Prioritaire” felirat méret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m betűmagasság</w:t>
            </w:r>
          </w:p>
        </w:tc>
      </w:tr>
    </w:tbl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zést a küldemény címoldalán a feladó adatai alatt kell elhelyezni az a.) jelű (7. oldal) a b.) és a c.) jelű mintákhoz hasonló módon. A c.) jelű minta alkalmazása esetén az elsőbbségi kezelés jelzést a hosszirány szerinti bal felső sarokba kell nyomta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i/>
          <w:i/>
          <w:iCs/>
          <w:sz w:val="22"/>
          <w:szCs w:val="22"/>
        </w:rPr>
      </w:pPr>
      <w:bookmarkStart w:id="9" w:name="__RefHeading___Toc111725609"/>
      <w:bookmarkEnd w:id="9"/>
      <w:r>
        <w:rPr>
          <w:i/>
          <w:iCs/>
          <w:sz w:val="22"/>
          <w:szCs w:val="22"/>
        </w:rPr>
        <w:t>7.2. Az elsőbbségi kezelésre utaló felirat feltüntetés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„elsőbbségi” szolgáltatás igénybevételének jelölésére - a küldeményre - nyomdai úton feltüntetett „ELSŐBBSÉGI” felirat használható. Az „ELSŐBBSÉGI” feliratot a „VÁLASZKÜLDEMÉNY” felirat felett kell elhelyezni.  A feliratnak fekete színű nyomtatással kell készülnie, a jelen pontban szereplő, h.) jelű kiviteli szemléltető rajz szerinti elrendezésben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ímoldal hosszirány szerinti felső részén, vízszintesen középre igazított formában, vastag (félkövér) szedéssel fel kell tüntetni a „</w:t>
      </w:r>
      <w:r>
        <w:rPr>
          <w:rFonts w:cs="Arial" w:ascii="Arial" w:hAnsi="Arial"/>
          <w:b/>
          <w:bCs/>
        </w:rPr>
        <w:t>Levélszekrény útján feladni tilos!</w:t>
      </w:r>
      <w:r>
        <w:rPr>
          <w:rFonts w:cs="Arial" w:ascii="Arial" w:hAnsi="Arial"/>
        </w:rPr>
        <w:t>” szöveget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943600" cy="3878580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78640"/>
                          <a:chOff x="0" y="0"/>
                          <a:chExt cx="5943600" cy="3878640"/>
                        </a:xfrm>
                      </wpg:grpSpPr>
                      <wps:wsp>
                        <wps:cNvSpPr/>
                        <wps:spPr>
                          <a:xfrm flipV="1">
                            <a:off x="3803760" y="36432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760" y="0"/>
                            <a:ext cx="8553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 3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240" y="0"/>
                            <a:ext cx="6350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000" y="4647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464760"/>
                            <a:ext cx="12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000" y="36432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0520" y="36432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56520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06632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9677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404680" y="574920"/>
                            <a:ext cx="601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 m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56520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404680" y="1377000"/>
                            <a:ext cx="601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1 m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106632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0"/>
                            <a:ext cx="5420520" cy="33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866160"/>
                            <a:ext cx="1235880" cy="1298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760" y="1063080"/>
                            <a:ext cx="8553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lföldre bérmentesí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lkül feladható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z esedékes díjat a címzett fize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666800"/>
                            <a:ext cx="18064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ÁLASZKÜLDEMÉ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664920"/>
                            <a:ext cx="6656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adó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2268720"/>
                            <a:ext cx="17114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LEPÜL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OSTAFIÓKSZÁ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RÁNYÍTÓSZÁ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1867680"/>
                            <a:ext cx="855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8440" y="38685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240" y="3169440"/>
                            <a:ext cx="3942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3165480"/>
                            <a:ext cx="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457960" y="3392640"/>
                            <a:ext cx="6012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5 m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8pt;width:477.1pt;height:304.9pt" coordorigin="180,216" coordsize="9542,6098">
                <v:line id="shape_0" from="6170,790" to="6170,1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53;top:216;width:134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hu-HU" w:bidi="ar-SA"/>
                          </w:rPr>
                          <w:t xml:space="preserve"> 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52;top:216;width:99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17,948" to="8715,9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70,948" to="8115,9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17,790" to="8117,1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17,790" to="8717,1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17,1106" to="9015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6,1895" to="9014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6,3315" to="9014,3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92;top:1121;width:946;height:59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66,1106" to="8866,18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92;top:2384;width:946;height:59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1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66,1895" to="8866,33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;top:1106;width:8535;height:52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170;top:1580;width:1945;height:20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68;top:1890;width:1346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lföldre bérmentesít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élkül feladható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z esedékes díjat a címzett fize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25;top:2841;width:28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ÁLASZKÜLDEMÉ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;top:1263;width:104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adó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2;top:3789;width:2694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É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LEPÜLÉ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OSTAFIÓKSZÁ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RÁNYÍTÓSZÁ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3;top:3157;width:1346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29,6308" to="9327,6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9,5207" to="9139,5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58,5201" to="8858,63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76;top:5559;width:946;height:58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2"/>
          <w:szCs w:val="22"/>
        </w:rPr>
        <w:t>h.) jelű mint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1737360" cy="274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9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65405</wp:posOffset>
                </wp:positionV>
                <wp:extent cx="822960" cy="1828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5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73025</wp:posOffset>
                </wp:positionV>
                <wp:extent cx="2514600" cy="4927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Levélszekrény útján feladni tilo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8.8pt;mso-wrap-distance-left:9.05pt;mso-wrap-distance-right:9.05pt;mso-wrap-distance-top:0pt;mso-wrap-distance-bottom:0pt;margin-top:5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Levélszekrény útján feladni tilo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71755</wp:posOffset>
                </wp:positionV>
                <wp:extent cx="13716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ELSŐBBSÉ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0" w:after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ELSŐBBSÉ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spacing w:before="240" w:after="1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7635" w:leader="none"/>
        </w:tabs>
        <w:spacing w:before="240" w:after="120"/>
        <w:jc w:val="both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0</wp:posOffset>
                </wp:positionV>
                <wp:extent cx="21717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zerződésszá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1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zerződés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spacing w:before="240" w:after="1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7635" w:leader="none"/>
        </w:tabs>
        <w:spacing w:before="240" w:after="1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7635" w:leader="none"/>
        </w:tabs>
        <w:spacing w:before="24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635" w:leader="none"/>
        </w:tabs>
        <w:spacing w:before="24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635" w:leader="none"/>
        </w:tabs>
        <w:spacing w:before="24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cs="Arial" w:ascii="Arial" w:hAnsi="Arial"/>
        </w:rPr>
        <w:t>Az esetleges többletszolgáltatások jelzése megegyezik a d.) jelű mintában (11. oldal) foglaltakk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/>
      </w:pPr>
      <w:bookmarkStart w:id="10" w:name="__RefHeading___Toc111725610"/>
      <w:bookmarkEnd w:id="10"/>
      <w:r>
        <w:rPr>
          <w:i/>
          <w:iCs/>
          <w:sz w:val="22"/>
          <w:szCs w:val="22"/>
        </w:rPr>
        <w:t>7.3. Az emberi testből származó váladék feladása esetén szükséges feliratok feltüntetés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Kizárólag elsőbbségi szolgáltatással adható fel „B kategóriájú biológiai anyag felirat és az alábbi ábra (50mmx50mm nagyságban)</w:t>
      </w:r>
    </w:p>
    <w:p>
      <w:pPr>
        <w:pStyle w:val="Normal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952500" cy="9220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ímzett neve, település neve, postafiók száma, irányítószám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Szerződésszá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„</w:t>
      </w:r>
      <w:r>
        <w:rPr>
          <w:rFonts w:cs="Arial" w:ascii="Arial" w:hAnsi="Arial"/>
        </w:rPr>
        <w:t>Levélszekrény útján feladni tilos!” felira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laszküldemény felira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sőbbségi jelzés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öbbletszolgáltatással történő igénybevétel esetén a fenti kötelező elemeken túl a 4-es pontban ((d.) jelű minta szerinti) előírásnak is meg kell fele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.) jelű minta</w:t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450</wp:posOffset>
                </wp:positionH>
                <wp:positionV relativeFrom="paragraph">
                  <wp:posOffset>111760</wp:posOffset>
                </wp:positionV>
                <wp:extent cx="5943600" cy="3878580"/>
                <wp:effectExtent l="5080" t="0" r="0" b="0"/>
                <wp:wrapNone/>
                <wp:docPr id="19" name="Csoportba foglalá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78640"/>
                          <a:chOff x="0" y="0"/>
                          <a:chExt cx="5943600" cy="3878640"/>
                        </a:xfrm>
                      </wpg:grpSpPr>
                      <wps:wsp>
                        <wps:cNvSpPr/>
                        <wps:spPr>
                          <a:xfrm flipV="1">
                            <a:off x="3803760" y="36432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760" y="0"/>
                            <a:ext cx="8553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 3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240" y="0"/>
                            <a:ext cx="6350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000" y="4647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464760"/>
                            <a:ext cx="12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000" y="36432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0520" y="36432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56520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06632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9677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404680" y="574920"/>
                            <a:ext cx="601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 m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56520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404680" y="1377000"/>
                            <a:ext cx="601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1 m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106632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0"/>
                            <a:ext cx="5420520" cy="33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866160"/>
                            <a:ext cx="1235880" cy="1298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760" y="1063080"/>
                            <a:ext cx="8553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lföldre bérmentesí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lkül feladható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z esedékes díjat a címzett fize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666800"/>
                            <a:ext cx="18064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ÁLASZKÜLDEMÉ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664920"/>
                            <a:ext cx="6656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adó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2268720"/>
                            <a:ext cx="17114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LEPÜL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OSTAFIÓKSZÁ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RÁNYÍTÓSZÁ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1867680"/>
                            <a:ext cx="855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rződésszá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440" y="38685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240" y="3169440"/>
                            <a:ext cx="3942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3165480"/>
                            <a:ext cx="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457960" y="3392640"/>
                            <a:ext cx="6012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5 m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1" style="position:absolute;margin-left:3.5pt;margin-top:8.8pt;width:477.05pt;height:304.9pt" coordorigin="70,176" coordsize="9541,6098">
                <v:line id="shape_0" from="6060,749" to="6060,1379" ID="Line 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43;top:176;width:1346;height: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hu-HU" w:bidi="ar-SA"/>
                          </w:rPr>
                          <w:t xml:space="preserve"> 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1;top:176;width:999;height: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07,908" to="8605,908" ID="Line 6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60,908" to="8005,908" ID="Line 7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07,749" to="8007,1379" ID="Line 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06,749" to="8606,1379" ID="Line 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06,1066" to="8904,1066" ID="Line 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06,1855" to="8904,1855" ID="Line 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06,3275" to="8904,3275" ID="Line 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82;top:1081;width:946;height:599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56,1066" to="8756,1853" ID="Line 14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82;top:2344;width:946;height:599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1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56,1855" to="8756,3274" ID="Line 16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ID="Rectangle 17" fillcolor="white" stroked="t" o:allowincell="f" style="position:absolute;left:70;top:1066;width:8535;height:520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8" fillcolor="black" stroked="t" o:allowincell="f" style="position:absolute;left:6060;top:1540;width:1945;height:204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358;top:1850;width:1346;height:1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lföldre bérmentesít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élkül feladható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z esedékes díjat a címzett fize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14;top:2801;width:2844;height: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ÁLASZKÜLDEMÉ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;top:1223;width:1047;height: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adó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2;top:3749;width:2694;height:1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É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LEPÜLÉ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OSTAFIÓKSZÁ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RÁNYÍTÓSZÁ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3;top:3117;width:1346;height: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rződésszá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18,6268" to="9216,6268" ID="Line 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09,5167" to="9029,5174" ID="Line 2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48,5161" to="8748,6274" ID="Line 26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66;top:5519;width:946;height:582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4670</wp:posOffset>
                </wp:positionH>
                <wp:positionV relativeFrom="paragraph">
                  <wp:posOffset>1433195</wp:posOffset>
                </wp:positionV>
                <wp:extent cx="13716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ELSŐBBSÉ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2.85pt;mso-position-vertical-relative:text;margin-left:1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0" w:after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ELSŐBBSÉ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3170</wp:posOffset>
                </wp:positionH>
                <wp:positionV relativeFrom="paragraph">
                  <wp:posOffset>802005</wp:posOffset>
                </wp:positionV>
                <wp:extent cx="2514600" cy="3416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Levélszekrény útján feladni tilos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.9pt;mso-wrap-distance-left:9.05pt;mso-wrap-distance-right:9.05pt;mso-wrap-distance-top:0pt;mso-wrap-distance-bottom:0pt;margin-top:63.15pt;mso-position-vertical-relative:text;margin-left: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Levélszekrény útján feladni tilos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365760</wp:posOffset>
                </wp:positionH>
                <wp:positionV relativeFrom="paragraph">
                  <wp:posOffset>142875</wp:posOffset>
                </wp:positionV>
                <wp:extent cx="1353820" cy="107378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2202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84.55pt;mso-wrap-distance-left:9.05pt;mso-wrap-distance-right:9.05pt;mso-wrap-distance-top:3.6pt;mso-wrap-distance-bottom:3.6pt;margin-top:11.2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2202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135</wp:posOffset>
                </wp:positionH>
                <wp:positionV relativeFrom="paragraph">
                  <wp:posOffset>106680</wp:posOffset>
                </wp:positionV>
                <wp:extent cx="2004060" cy="4038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B" kategóriájú biológiai any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31.8pt;mso-wrap-distance-left:9.05pt;mso-wrap-distance-right:9.05pt;mso-wrap-distance-top:0pt;mso-wrap-distance-bottom:0pt;margin-top:8.4pt;mso-position-vertical-relative:text;margin-left:1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B" kategóriájú biológiai any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both"/>
        <w:rPr>
          <w:i w:val="false"/>
          <w:i w:val="false"/>
          <w:iCs/>
        </w:rPr>
      </w:pPr>
      <w:bookmarkStart w:id="11" w:name="__RefHeading___Toc111725611"/>
      <w:r>
        <w:rPr>
          <w:i w:val="false"/>
          <w:iCs/>
        </w:rPr>
        <w:t>8. A címoldal kialakításának további szempontjai</w:t>
      </w:r>
      <w:bookmarkEnd w:id="11"/>
      <w:r>
        <w:rPr>
          <w:i w:val="false"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Szvegtrzs2"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 közönséges, illetve a könyvelt belföldi válaszküldemények címoldalán, a küldemény alsó szélén, az oldal aljától számított legalább 15 mm magas üres, fehér sávot kell biztosítani a gépi feldolgozás részére, a küldemény teljes szélességében.</w:t>
      </w:r>
    </w:p>
    <w:p>
      <w:pPr>
        <w:pStyle w:val="Szvegtrzs2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Az a), b) c), d), e), f), h) és i) jelű ábrákon/mintákon szereplő szerződésszám a válaszküldemény szolgáltatásra vonatkozóan megkötött szerződés számából, a szerződéskötés évéből, illetve a szerződést kötő postai szerv nevének a rövidítéséből áll.</w:t>
      </w:r>
    </w:p>
    <w:p>
      <w:pPr>
        <w:pStyle w:val="Szvegtrzs2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 xml:space="preserve">A feladó adatainak feltüntetésére a válaszküldeményen opcionálisan, nyomtatott formában segédvonalak is elhelyezhetők, megrajzolhatók, illetve alkalmazhatók. A segédvonal elhelyezési, kitöltési egyben nyomtatási paramétereire vonatkozó adatokat azonban minden esetben előzetesen szükséges egyeztetni a Magyar Posta Zrt.-vel. </w:t>
      </w:r>
    </w:p>
    <w:p>
      <w:pPr>
        <w:pStyle w:val="Szvegtrzs2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numPr>
          <w:ilvl w:val="0"/>
          <w:numId w:val="5"/>
        </w:numPr>
        <w:spacing w:before="0" w:after="0"/>
        <w:rPr/>
      </w:pPr>
      <w:r>
        <w:rPr>
          <w:color w:val="000000"/>
        </w:rPr>
        <w:t>A válaszküldemény kibocsátója saját feljegyzéseit (pl. iktatószám), reklámjait elhelyezheti a válaszküldeményen „A Magyar Posta Zrt. tájékoztatója a levélküldemények helyes címzéséről, feladásra történő előkészítéséről és a gépi feldolgozásra való alkalmasság feltételeiről” című (röviden „Helyes Címzés”) kiadványában megfogalmazottak értelmében és szeri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bookmarkStart w:id="12" w:name="__RefHeading___Toc111725612"/>
      <w:bookmarkEnd w:id="12"/>
      <w:r>
        <w:rPr>
          <w:i w:val="false"/>
          <w:iCs/>
        </w:rPr>
        <w:t>9. Kitöltési paraméter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laszküldemények címoldalának kitöltéséhez </w:t>
      </w:r>
      <w:r>
        <w:rPr>
          <w:rFonts w:cs="Arial" w:ascii="Arial" w:hAnsi="Arial"/>
          <w:b/>
          <w:i/>
        </w:rPr>
        <w:t>Arial CE</w:t>
      </w:r>
      <w:r>
        <w:rPr>
          <w:rFonts w:cs="Arial" w:ascii="Arial" w:hAnsi="Arial"/>
        </w:rPr>
        <w:t xml:space="preserve"> betűtípus használható. A feliratoknak fekete színű nyomtatással kell készülniük, a kiviteli szemléltető rajzok szerinti elrendezés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4098"/>
      </w:tblGrid>
      <w:tr>
        <w:trPr>
          <w:cantSplit w:val="true"/>
        </w:trPr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madatok nyomtatási paraméterei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araméter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Érték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ímadatok magassága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– 6,0 mm (10-14 pt)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rakterek vonalvezetése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yamatos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rakterek vonalvastagsága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ál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ímsorok közötti távolság mértéke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-5,0 mm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ímsorok ferdesége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. 6</w:t>
            </w:r>
            <w:r>
              <w:rPr>
                <w:rFonts w:eastAsia="Symbol" w:cs="Symbol" w:ascii="Symbol" w:hAnsi="Symbol"/>
                <w:sz w:val="22"/>
              </w:rPr>
              <w:t>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tűköz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tka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yomtatási kontrasztarány értéke</w:t>
              <w:br/>
              <w:t>(a háttér és a cím karakterei közötti kontraszt)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in. 0,3 (PCS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</w:rPr>
              <w:t xml:space="preserve"> 0,3)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megkülönböztető jelzéseket az alábbiak szerint kell alkalmazn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2417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zés: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ánlot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tivevén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TIVEVÉNY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őbbség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SŐBBSÉG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„ajánlott”” többletszolgáltatással feladhatóként készülő belföldi válaszküldemények címiratán a „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</w:rPr>
        <w:t xml:space="preserve">” megkülönböztető jelzéseket (idézőjelek nélkül) vastag (félkövér) szedéssel, Arial CE betűtípussal, legalább 36 pt betűméretben kell megjeleníteni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„</w:t>
      </w:r>
      <w:r>
        <w:rPr>
          <w:rFonts w:cs="Arial" w:ascii="Arial" w:hAnsi="Arial"/>
          <w:b/>
          <w:bCs/>
        </w:rPr>
        <w:t>TÉRTIVEVÉNY</w:t>
      </w:r>
      <w:r>
        <w:rPr>
          <w:rFonts w:cs="Arial" w:ascii="Arial" w:hAnsi="Arial"/>
        </w:rPr>
        <w:t>” jelzést (idézőjelek nélkül) vastag (félkövér) szedéssel, Arial CE betűtípussal, legalább 16 pt betűméretben, teljes nagybetűs szedéssel kell megjeleníte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z elsőbbségi kezeléssel történő belföldi válaszküldemények feladása esetén, a címiraton az „</w:t>
      </w:r>
      <w:r>
        <w:rPr>
          <w:rFonts w:cs="Arial" w:ascii="Arial" w:hAnsi="Arial"/>
          <w:b/>
          <w:bCs/>
        </w:rPr>
        <w:t>ELSŐBBSÉGI</w:t>
      </w:r>
      <w:r>
        <w:rPr>
          <w:rFonts w:cs="Arial" w:ascii="Arial" w:hAnsi="Arial"/>
        </w:rPr>
        <w:t>” jelzést (idézőjel nélkül) vastag (félkövér) szedéssel, Arial CE betűtípussal, legalább 16 pt betűméretben kell megjeleníte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„</w:t>
      </w:r>
      <w:r>
        <w:rPr>
          <w:rFonts w:cs="Arial" w:ascii="Arial" w:hAnsi="Arial"/>
          <w:b/>
          <w:bCs/>
        </w:rPr>
        <w:t>Levélszekrény útján feladni tilos!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eliratot hosszirányban vízszintesen középre igazított formában, vastag (félkövér) szedéssel, legalább 12 pt méretű Arial CE betűtípussal kell feltüntet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„Bérmentesítés nélkül … év … hó … napjáig adható fel.”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feliratot hosszirányban vízszintesen középre igazított formában, legalább 12 pt méretű Arial CE betűtípussal kell feltüntetn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nyvelt belföldi válaszküldemény címoldalának hosszirány szerinti bal oldalán, a feladó adatai alatt vízszintes irányban legalább 65 x 30 mm-es szabad területet kell biztosítani a postai kezelési jelzések szám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bookmarkStart w:id="13" w:name="__RefHeading___Toc111725613"/>
      <w:bookmarkEnd w:id="13"/>
      <w:r>
        <w:rPr>
          <w:i w:val="false"/>
          <w:iCs/>
        </w:rPr>
        <w:t>10.</w:t>
        <w:tab/>
        <w:t>Postai jóváhagyá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műszaki útmutató előírásainak megfelelően kialakított belföldi válaszküldemény mintapéldány(oka)t (fajtánként) legkésőbb szerződéskötéskor jóváhagyásra be kell mutatni a Magyar Posta Zrt.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intapéldány(oka)t a forgalomba hozni kívánt nyomdatermékkel megegyező méretben és kivitelben, színhelyes nyomtatással előállítva kell benyú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rgalomba hozatal jóváhagyásáról, illetve a feltárt műszaki vagy egyéb problémákról az érintetteket írásban – hibás mintapéldányok esetén a hibajelenség részletes leírásával – tájékoztat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meges előállítás, illetve postai forgalomba hozatal csak a Magyar Posta Zrt. jóváhagyásával, az arról szóló értesítés kézhezvételét követően kezdhető meg, illetve a belföldi válaszküldemény szerződés mellékleteként rögzíteni szükséges az elfogadott válaszküldemény-mintá(ka)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etes vizsgálatra a mintapéldányt az alábbi címre kell beküldeni: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Magyar Posta Zrt. Országos Logisztikai Központ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Technológiai és Ellenőrzési Osztály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Telephely: Budaörs, Gervay Mihály u. 9-11.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Postacím: OLK Bevizsgáló Labor Budaörs 1000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Tel: 06-1/421-7272, 06-1/767-7537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Fax: 06-23/445-938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Mobil: 06-30/770-7272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E-mail: bevizsgalo@posta.h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öszönjük, hogy elolvasta műszaki útmutatónkat. Amennyiben további kérdései merülnek fel a belföldi válaszküldemények előállításával kapcsolatban, melyre Műszaki útmutatónk nem ad választ Önnek, kérjük, keresse postai kapcsolattartóját, vagy telefonos Ügyfélszolgálatunkat a 06 (40) 46-46-46-os telefonszámon. Szolgáltatásainkról részletesen a </w:t>
      </w:r>
      <w:hyperlink r:id="rId16">
        <w:r>
          <w:rPr>
            <w:rStyle w:val="InternetLink"/>
            <w:rFonts w:cs="Arial" w:ascii="Arial" w:hAnsi="Arial"/>
          </w:rPr>
          <w:t>www.posta.hu</w:t>
        </w:r>
      </w:hyperlink>
      <w:r>
        <w:rPr>
          <w:rFonts w:cs="Arial" w:ascii="Arial" w:hAnsi="Arial"/>
        </w:rPr>
        <w:t xml:space="preserve"> oldalon olvas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edményes munkát és további sikeres együttműködést kíván a </w:t>
      </w:r>
    </w:p>
    <w:p>
      <w:pPr>
        <w:pStyle w:val="Normal"/>
        <w:jc w:val="right"/>
        <w:rPr/>
      </w:pPr>
      <w:r>
        <w:rPr>
          <w:rFonts w:cs="Arial" w:ascii="Arial" w:hAnsi="Arial"/>
        </w:rPr>
        <w:t>Magyar Posta Zrt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418" w:right="1418" w:gutter="0" w:header="708" w:top="851" w:footer="1021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venir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Style w:val="PageNumber"/>
        <w:rFonts w:cs="Arial" w:ascii="Arial" w:hAnsi="Arial"/>
        <w:i/>
        <w:iCs/>
      </w:rPr>
      <w:t>Verziószám: 4.5.2</w:t>
    </w:r>
    <w:r>
      <w:rPr>
        <w:rStyle w:val="PageNumber"/>
      </w:rPr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2008. szeptember 1-jén hatályba lépett „A</w:t>
      </w:r>
      <w:r>
        <w:rPr>
          <w:rFonts w:cs="Arial" w:ascii="Arial" w:hAnsi="Arial"/>
          <w:iCs/>
        </w:rPr>
        <w:t xml:space="preserve"> gazdasági reklámtevékenység alapvető feltételeiről és egyes korlátairól szóló 2008. évi XLVIII. törvény” (továbbiakban: Grt.)</w:t>
      </w:r>
      <w:r>
        <w:rPr>
          <w:rFonts w:cs="Arial" w:ascii="Arial" w:hAnsi="Arial"/>
          <w:b/>
          <w:iCs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2. évi CLIX. törvén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t.: 6. § (7) bekezdé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venir;Courier New" w:hAnsi="Avenir;Courier New" w:cs="Avenir;Courier New"/>
      </w:rPr>
    </w:pPr>
    <w:r>
      <w:rPr>
        <w:rFonts w:cs="Avenir;Courier New" w:ascii="Avenir;Courier New" w:hAnsi="Avenir;Courier New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2">
              <wp:simplePos x="0" y="0"/>
              <wp:positionH relativeFrom="page">
                <wp:posOffset>925830</wp:posOffset>
              </wp:positionH>
              <wp:positionV relativeFrom="page">
                <wp:posOffset>480060</wp:posOffset>
              </wp:positionV>
              <wp:extent cx="389890" cy="367030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9255" cy="367030"/>
                                <wp:effectExtent l="0" t="0" r="0" b="0"/>
                                <wp:docPr id="27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6" r="-3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255" cy="367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28.9pt;mso-wrap-distance-left:7.05pt;mso-wrap-distance-right:7.05pt;mso-wrap-distance-top:0pt;mso-wrap-distance-bottom:0pt;margin-top:37.8pt;mso-position-vertical-relative:page;margin-left:7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9255" cy="367030"/>
                          <wp:effectExtent l="0" t="0" r="0" b="0"/>
                          <wp:docPr id="28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6" r="-3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255" cy="367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agyar Posta Zrt.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Kiemelt Ügyfelek Termékmenedzsment és Fejlesztési Igazgatóság 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evél Termékmenedzsment Osztály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900430</wp:posOffset>
              </wp:positionH>
              <wp:positionV relativeFrom="page">
                <wp:posOffset>312420</wp:posOffset>
              </wp:positionV>
              <wp:extent cx="389890" cy="36703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9255" cy="367030"/>
                                <wp:effectExtent l="0" t="0" r="0" b="0"/>
                                <wp:docPr id="30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6" r="-3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255" cy="367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28.9pt;mso-wrap-distance-left:7.05pt;mso-wrap-distance-right:7.05pt;mso-wrap-distance-top:0pt;mso-wrap-distance-bottom:0pt;margin-top:24.6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9255" cy="367030"/>
                          <wp:effectExtent l="0" t="0" r="0" b="0"/>
                          <wp:docPr id="31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6" r="-3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255" cy="367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4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9Char">
    <w:name w:val="Címsor 9 Char"/>
    <w:qFormat/>
    <w:rPr>
      <w:rFonts w:ascii="Arial" w:hAnsi="Arial" w:cs="Arial"/>
      <w:b/>
      <w:bCs/>
    </w:rPr>
  </w:style>
  <w:style w:type="character" w:styleId="SzvegtrzsChar">
    <w:name w:val="Szövegtörzs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4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ms Rmn" w:hAnsi="Tms Rmn" w:cs="Tms Rm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ms Rmn" w:hAnsi="Tms Rmn" w:cs="Tms Rmn"/>
      <w:sz w:val="20"/>
      <w:szCs w:val="20"/>
    </w:rPr>
  </w:style>
  <w:style w:type="paragraph" w:styleId="Szvegtrzs3">
    <w:name w:val="Szövegtörzs 3"/>
    <w:basedOn w:val="Normal"/>
    <w:qFormat/>
    <w:pPr/>
    <w:rPr>
      <w:rFonts w:ascii="Arial" w:hAnsi="Arial" w:cs="Arial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none"/>
      </w:tabs>
      <w:spacing w:before="360" w:after="0"/>
      <w:jc w:val="both"/>
    </w:pPr>
    <w:rPr>
      <w:rFonts w:ascii="Arial" w:hAnsi="Arial" w:cs="Arial"/>
      <w:b/>
      <w:bCs/>
      <w:iCs/>
      <w: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none"/>
      </w:tabs>
      <w:ind w:left="24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none"/>
      </w:tabs>
      <w:spacing w:before="240" w:after="0"/>
      <w:jc w:val="both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www.posta.hu/static/internet/download/helyes_cimzes.pdf" TargetMode="External"/><Relationship Id="rId5" Type="http://schemas.openxmlformats.org/officeDocument/2006/relationships/hyperlink" Target="https://www.posta.hu/static/internet/download/PASZF_ASZF03_1_es_fuggelek.pd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http://www.posta.h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0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50:00Z</dcterms:created>
  <dc:creator>csanyier</dc:creator>
  <dc:description/>
  <cp:keywords/>
  <dc:language>en-US</dc:language>
  <cp:lastModifiedBy>Kómár Bálint</cp:lastModifiedBy>
  <cp:lastPrinted>2022-08-18T07:55:00Z</cp:lastPrinted>
  <dcterms:modified xsi:type="dcterms:W3CDTF">2023-05-05T10:50:00Z</dcterms:modified>
  <cp:revision>2</cp:revision>
  <dc:subject/>
  <dc:title>MŰSZAKI ÚTMUTATÓ a belföldi postai válaszküldemények előállításá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