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agyar Posta Z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-441960</wp:posOffset>
                </wp:positionV>
                <wp:extent cx="225933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92.3pt;mso-wrap-distance-left:9.05pt;mso-wrap-distance-right:9.05pt;mso-wrap-distance-top:0pt;mso-wrap-distance-bottom:0pt;margin-top:-34.8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4"/>
        <w:rPr/>
      </w:pPr>
      <w:r>
        <w:rPr>
          <w:rFonts w:cs="Arial" w:ascii="Arial" w:hAnsi="Arial"/>
          <w:sz w:val="28"/>
          <w:szCs w:val="28"/>
        </w:rPr>
        <w:t>Levél Termékmenedzsment Igazgatóság</w:t>
      </w:r>
    </w:p>
    <w:p>
      <w:pPr>
        <w:pStyle w:val="Normal"/>
        <w:spacing w:lineRule="atLeast" w:line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él Termékmenedzsment Osztály</w:t>
      </w:r>
    </w:p>
    <w:p>
      <w:pPr>
        <w:pStyle w:val="Normal"/>
        <w:spacing w:lineRule="atLeast" w:line="264"/>
        <w:ind w:left="10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4"/>
        <w:ind w:left="1021" w:hanging="0"/>
        <w:rPr/>
      </w:pPr>
      <w:r>
        <w:rPr/>
      </w:r>
    </w:p>
    <w:p>
      <w:pPr>
        <w:pStyle w:val="Normal"/>
        <w:spacing w:lineRule="atLeast" w:line="264"/>
        <w:ind w:left="1021" w:hanging="0"/>
        <w:rPr/>
      </w:pPr>
      <w:r>
        <w:rPr/>
      </w:r>
    </w:p>
    <w:p>
      <w:pPr>
        <w:pStyle w:val="Normal"/>
        <w:spacing w:lineRule="atLeast" w:line="264"/>
        <w:ind w:left="1021" w:hanging="0"/>
        <w:rPr/>
      </w:pPr>
      <w:r>
        <w:rPr/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Normal"/>
        <w:jc w:val="center"/>
        <w:rPr>
          <w:rFonts w:ascii="Avenir;Courier New" w:hAnsi="Avenir;Courier New" w:cs="Avenir;Courier New"/>
          <w:b/>
          <w:b/>
          <w:sz w:val="28"/>
        </w:rPr>
      </w:pPr>
      <w:r>
        <w:rPr>
          <w:rFonts w:cs="Avenir;Courier New" w:ascii="Avenir;Courier New" w:hAnsi="Avenir;Courier New"/>
          <w:b/>
          <w:sz w:val="28"/>
        </w:rPr>
      </w:r>
    </w:p>
    <w:p>
      <w:pPr>
        <w:pStyle w:val="Heading6"/>
        <w:spacing w:lineRule="auto" w:line="48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  <w:t>Műszaki útmutató a nemzetközi kereskedelmi válaszküldemények előállításához</w:t>
      </w:r>
    </w:p>
    <w:p>
      <w:pPr>
        <w:pStyle w:val="Normal"/>
        <w:spacing w:before="240" w:after="0"/>
        <w:jc w:val="center"/>
        <w:rPr>
          <w:i/>
          <w:i/>
          <w:sz w:val="32"/>
        </w:rPr>
      </w:pPr>
      <w:r>
        <w:rPr>
          <w:i/>
          <w:sz w:val="32"/>
        </w:rPr>
        <w:t>Verziószám: 2.4</w:t>
      </w:r>
    </w:p>
    <w:p>
      <w:pPr>
        <w:pStyle w:val="Normal"/>
        <w:spacing w:before="240" w:after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pacing w:val="60"/>
          <w:sz w:val="28"/>
        </w:rPr>
      </w:pPr>
      <w:r>
        <w:rPr>
          <w:i/>
          <w:spacing w:val="60"/>
          <w:sz w:val="28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Budapest, 2019. február 1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isztelt Ügyfelünk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Posta Zrt. – külön szerződés alapján – lehetőséget biztosít az Ön számára nemzetközi kereskedelmi válaszküldemény szolgáltatás igénybevételére. A szerződés mellékletét képezi az Ön által előzetesen - legkésőbb szerződéskötéskor - bemutatott válaszküldemény-mintapéldány. Ez irányú szerződés megkötését a Magyar Posta Zrt. értékesítési menedzsereinél kezdeményezh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Nemzetközi kereskedelmi válaszküldemény szolgáltatás (CCRI) </w:t>
      </w:r>
      <w:r>
        <w:rPr>
          <w:rFonts w:cs="Arial" w:ascii="Arial" w:hAnsi="Arial"/>
          <w:sz w:val="24"/>
        </w:rPr>
        <w:t>igénybevétele esetén előre megcímzett levelezőlapokat és/vagy leveleket helyezhet el más országokban élő címzetteknek küldött küldeményeiben olyan céllal, hogy azokat a választ adó bérmentesítés nélkül küldhesse vissza az Ön számára.</w:t>
      </w:r>
    </w:p>
    <w:p>
      <w:pPr>
        <w:pStyle w:val="Szvegtrzs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zen műszaki útmutató a válaszküldemények megfelelő formai, tartalmi és nyomdatechnikai kialakításában kíván segítséget nyújtani Ön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sz w:val="24"/>
        </w:rPr>
        <w:t>Műszaki útmutató</w:t>
      </w:r>
      <w:r>
        <w:rPr>
          <w:rFonts w:cs="Arial" w:ascii="Arial" w:hAnsi="Arial"/>
          <w:sz w:val="24"/>
        </w:rPr>
        <w:t xml:space="preserve"> (specifikáció) tartal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lőállítási és kitöltési útmutató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iviteli szemléltető rajz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Posta Zrt. fenntartja magának az ezen műszaki útmutató mindenkori aktuális változatában szereplő adatok és előírások megváltoztatásának jogá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Mérete, tömeg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nemzetközi kereskedelmi válaszküldemény méretére és tömegére vonatkozó előírásoka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 postai szolgáltatások Általános Szerződési Feltételei – Terméklapok</w:t>
        </w:r>
      </w:hyperlink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2. Címoldal kialakítására vonatkozó előírás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közi kereskedelmi válaszküldemények címirata kizárólag nyomdai úton állítható elő. A címoldal elkészítéséhez kézírás, gépírás vagy gépi bélyegző nem használható! Minden nyomtatásnak sötét színűnek kell lennie, hogy egyértelműen elhatárolható legyen a fehér vagy világos árnyalatú háttértől. Nem megengedett az élénk színek vagy foszforeszkáló anyagokat tartalmazó festékek használata! A felhasznált csomagolóanyagnak fehérnek vagy világos színűnek kell lennie, és nem készülhet műanyagból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üldemény kialakítása során az alábbi feltételeket is figyelembe kell venn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 címadatokat minimum 10 pont (javasolt a 12 pontos) nagyságú betűtípussal szükséges feltüntetni (ajánlott betűtípus: Arial Univers). Egyidej</w:t>
      </w:r>
      <w:r>
        <w:rPr>
          <w:rFonts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leg csak egyfajta bet</w:t>
      </w:r>
      <w:r>
        <w:rPr>
          <w:rFonts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típus használhat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címzés során kérjük, ne használjon „talpas” betűtípust (pl: Times New Roman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mzés során folyamatos vonalvezetésű karaktereket kell használn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karakterek összeérnek (pl. ft, rt, KA,) betűritkítás használata szükség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ímzés során ne használjon segédvonalakat, aláhúzást, kiemelést, félkövér vagy dőlt, grafikus vagy írottnak kinéz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 xml:space="preserve"> vagy kézírásszer</w:t>
      </w:r>
      <w:r>
        <w:rPr>
          <w:rFonts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 xml:space="preserve"> betűtípust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ímadatok ferdesége nem haladhatja meg a 6°-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nnyebb feldolgozhatóság érdekében kérjük, hogy a címzés adatait sorkihagyás nélkül, azonos sortávolságban tüntesse f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onos (szimpla, vagy maximum 1,5 sortávolságú) sorközöket hagyjon a címsorok közöt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demény címzettje nevének feltüntetése történhet több sorban 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demény címadatait (település, postafiók cím, irányítószám) egy-egy sorban, sortörés nélkül kérjük feltüntet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z emberi szem számára is egyértelműen jó minőségben olvasható legyen a nyomtatott címzés. A címadatok nem nyomtathatóak inverzben (sötét háttérben világos karakterrel). A karaktereknek teljesnek, élesnek, egyenletesen nyomtatottnak kell lenniük. A nyomtatás nem lehet elken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ött, hézagos (tintahiányos) és szétfoly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kete nyomdafestéket használjon a címadatok feltüntetések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ímzés nem lehet javított, áthúzott, nem szerepelhet benne felülírás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olsó címsor (irányítószám) és a küldemény alsó éle között legalább 15 mm-es sávot kell szabadon hagyni (kódoló-sáv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 címirat legkisebb mérete: 70 mm x 100 m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ímoldal hosszirány szerinti jobb felső sarkának tartalmaznia kell egy stilizált postabélyeg jelet, a „NE PAS AFFRANCHIR/NO STAMP REQUIRED” („bélyeg nem szükséges”) felirattal. Ez a bérmentesítés módjára vonatkozó jelzés nem lóghat le a díjlerovásra kijelölt területről (a címoldal szélétől számítva függőlegesen maximum 40 mm, vízszintesen maximum 74 m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üldemény szállítása nemzetközi viszonylatban elsőbbséggel történi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sőbbségi kezelés jelzését a hosszirány szerinti bal felső sarokba kell nyomtatni.</w:t>
      </w:r>
      <w:r>
        <w:rPr/>
        <w:t xml:space="preserve"> </w:t>
      </w:r>
      <w:r>
        <w:rPr>
          <w:rFonts w:cs="Arial" w:ascii="Arial" w:hAnsi="Arial"/>
          <w:sz w:val="24"/>
        </w:rPr>
        <w:t>Nyomdai úton előállított, háromnyelvű (angol-magyar-francia) jelzés használhat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áromnyelv</w:t>
      </w:r>
      <w:r>
        <w:rPr>
          <w:rFonts w:cs="Arial" w:ascii="Arial" w:hAnsi="Arial"/>
          <w:sz w:val="24"/>
        </w:rPr>
        <w:t>ű</w:t>
      </w:r>
      <w:r>
        <w:rPr>
          <w:rFonts w:cs="Arial" w:ascii="Arial" w:hAnsi="Arial"/>
          <w:sz w:val="24"/>
        </w:rPr>
        <w:t xml:space="preserve"> (angol-magyar-francia) címke formai kialakítását az alábbi ábra szerinti minta szemlélte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421765" cy="715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SEQ ábra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. ábra: Elsőbbségi jelző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z ábrán látható küls</w:t>
      </w:r>
      <w:r>
        <w:rPr>
          <w:rFonts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 xml:space="preserve"> keretvonal nem része a címkén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„els</w:t>
      </w:r>
      <w:r>
        <w:rPr>
          <w:rFonts w:cs="Arial" w:ascii="Arial" w:hAnsi="Arial"/>
          <w:sz w:val="24"/>
        </w:rPr>
        <w:t>ő</w:t>
      </w:r>
      <w:r>
        <w:rPr>
          <w:rFonts w:cs="Arial" w:ascii="Arial" w:hAnsi="Arial"/>
          <w:sz w:val="24"/>
        </w:rPr>
        <w:t>bbségi” jelzés el</w:t>
      </w:r>
      <w:r>
        <w:rPr>
          <w:rFonts w:cs="Arial" w:ascii="Arial" w:hAnsi="Arial"/>
          <w:sz w:val="24"/>
        </w:rPr>
        <w:t>őá</w:t>
      </w:r>
      <w:r>
        <w:rPr>
          <w:rFonts w:cs="Arial" w:ascii="Arial" w:hAnsi="Arial"/>
          <w:sz w:val="24"/>
        </w:rPr>
        <w:t>llítható színhelyesen az alábbi táblázatban meghatározottak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1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996"/>
      </w:tblGrid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nyomtatott jelzés paramétere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jolása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yomat teljes befoglaló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x 19 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téglalap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x 15 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téglalap szí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NE 2925 U - kék</w:t>
            </w:r>
          </w:p>
        </w:tc>
      </w:tr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240" w:after="60"/>
              <w:rPr/>
            </w:pPr>
            <w:r>
              <w:rPr/>
              <w:t>Feliratok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Feliratok szövege, sorrendj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1. ábrának megfelelőe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ratok szí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hé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ratok betűtípusa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r vagy Arial C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LSŐBBSÉGI” felirat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 betűmagasság,</w:t>
              <w:br/>
              <w:t>Félkövé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iority / Prioritaire” felirat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m betűmagassá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ímoldal bal felső részén – az „elsőbbségi” jelzés alatt – fel kell tüntet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CRI No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i szám / év / szerződést kötő szervezeti egység rövidített elnevezése (a Magyar Posta Zrt. által megadott rövidítés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.:  1/2014/KKÉ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ímzés fölé két, szoros egységet alkotó egymással párhuzamos vízszintes vonalat kell nyomtatni. A vonalaknak legalább 3 mm-es (maximum 5 mm) vastagságúnak kell lenniük, legalább 14 mm-es, de legfeljebb 20 mm-es távolságra kell őket elhelyezni egymástól. A vízszintes vonalak hosszának minimum 50 mm-nek kell lenniük, maximum amennyi elfér a címirat használható felületén. A vonalak közé kétsoros szöveget kell nyomtatni nagybetűkkel, az első sorban a „REPLY PAID/ RÉPONSE PAYÉE” szöveget kell feltüntetni, a második sorba „HUNGARY /HONGRIE” feliratot kell nyomtatni. Ez alatt fel kell tüntetni a válaszküldemény kibocsátójának pontos címét (ahová a CCRI küldeményeket visszavárják): név, település neve, postafiók szám, irányítószám, ország (Hungary); vagy név, település neve, kiemelt irányítószám, ország (Hungar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spacing w:before="0" w:after="0"/>
        <w:rPr/>
      </w:pPr>
      <w:r>
        <w:rPr/>
        <w:t>A nemzetközi kereskedelmi válaszküldemények címoldalán, az oldal aljától számítva 15 mm-es magasságú területet a küldemény teljes hosszúságában üresen kell hagy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3.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Címoldal kialakítási mintája </w:t>
      </w:r>
      <w:r>
        <w:rPr>
          <w:rFonts w:cs="Arial" w:ascii="Arial" w:hAnsi="Arial"/>
          <w:sz w:val="26"/>
        </w:rPr>
        <w:t>(nem méretarányos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  <w:drawing>
          <wp:inline distT="0" distB="0" distL="0" distR="0">
            <wp:extent cx="5756910" cy="3489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18"/>
        </w:rPr>
      </w:pPr>
      <w:r>
        <w:rPr>
          <w:b/>
          <w:sz w:val="18"/>
        </w:rPr>
        <w:t>2. ábra: Címoldal mint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</w:rPr>
      <w:t xml:space="preserve">Verziószám: 2.4. </w:t>
      <w:b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venir;Courier New" w:hAnsi="Avenir;Courier New" w:eastAsia="Avenir;Courier New" w:cs="Avenir;Courier New"/>
      </w:rPr>
    </w:pPr>
    <w:r>
      <w:rPr>
        <w:rFonts w:eastAsia="Avenir;Courier New" w:cs="Avenir;Courier New" w:ascii="Avenir;Courier New" w:hAnsi="Avenir;Courier New"/>
      </w:rPr>
      <w:t xml:space="preserve">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5830</wp:posOffset>
              </wp:positionH>
              <wp:positionV relativeFrom="page">
                <wp:posOffset>480060</wp:posOffset>
              </wp:positionV>
              <wp:extent cx="389890" cy="3670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9255" cy="36703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6" r="-3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255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8.9pt;mso-wrap-distance-left:7.05pt;mso-wrap-distance-right:7.05pt;mso-wrap-distance-top:0pt;mso-wrap-distance-bottom:0pt;margin-top:37.8pt;mso-position-vertical-relative:page;margin-left:7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9255" cy="36703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6" r="-3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255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rFonts w:ascii="Avenir;Courier New" w:hAnsi="Avenir;Courier New" w:cs="Avenir;Courier New"/>
      </w:rPr>
    </w:pPr>
    <w:r>
      <w:rPr>
        <w:rFonts w:cs="Avenir;Courier New" w:ascii="Avenir;Courier New" w:hAnsi="Avenir;Courier New"/>
      </w:rPr>
    </w:r>
  </w:p>
  <w:p>
    <w:pPr>
      <w:pStyle w:val="Header"/>
      <w:pBdr>
        <w:bottom w:val="single" w:sz="6" w:space="1" w:color="000000"/>
      </w:pBdr>
      <w:rPr>
        <w:rFonts w:ascii="Avenir;Courier New" w:hAnsi="Avenir;Courier New" w:cs="Avenir;Courier New"/>
      </w:rPr>
    </w:pPr>
    <w:r>
      <w:rPr>
        <w:rFonts w:cs="Avenir;Courier New" w:ascii="Avenir;Courier New" w:hAnsi="Avenir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4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8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Szvegtrzs2">
    <w:name w:val="Szövegtörzs 2"/>
    <w:basedOn w:val="Normal"/>
    <w:qFormat/>
    <w:pPr>
      <w:spacing w:before="24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osta.hu/ugyfelszolgalat/aszf/postai_asz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űsz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5:00Z</dcterms:created>
  <dc:creator>Miklós Tibor</dc:creator>
  <dc:description>Verziószám: 2.3
Az egységes specifikáció kivonata</dc:description>
  <cp:keywords/>
  <dc:language>en-US</dc:language>
  <cp:lastModifiedBy>Orosz Ivett</cp:lastModifiedBy>
  <cp:lastPrinted>2014-06-06T08:54:00Z</cp:lastPrinted>
  <dcterms:modified xsi:type="dcterms:W3CDTF">2023-05-25T08:15:00Z</dcterms:modified>
  <cp:revision>2</cp:revision>
  <dc:subject>Nemzetközi válaszküldemény</dc:subject>
  <dc:title>Műszaki útmutató nemzetközi postai válaszküldemények előállításához</dc:title>
</cp:coreProperties>
</file>