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66675</wp:posOffset>
            </wp:positionV>
            <wp:extent cx="714375" cy="3276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85725</wp:posOffset>
            </wp:positionV>
            <wp:extent cx="479425" cy="24701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975" w:right="-288" w:hanging="0"/>
        <w:jc w:val="left"/>
        <w:rPr>
          <w:rFonts w:ascii="Arial" w:hAnsi="Arial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/>
          <w:smallCaps/>
          <w:color w:val="000000"/>
          <w:sz w:val="20"/>
          <w:szCs w:val="20"/>
          <w:lang w:val="en-US" w:eastAsia="en-US"/>
        </w:rPr>
      </w:r>
    </w:p>
    <w:p>
      <w:pPr>
        <w:pStyle w:val="Heading"/>
        <w:ind w:left="2975" w:right="-288" w:hanging="0"/>
        <w:jc w:val="left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Személyes Bélyeg Megrendelőlap</w:t>
      </w:r>
    </w:p>
    <w:p>
      <w:pPr>
        <w:pStyle w:val="Heading"/>
        <w:ind w:left="851" w:right="-288" w:hanging="0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tbl>
      <w:tblPr>
        <w:tblW w:w="102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275"/>
        <w:gridCol w:w="1226"/>
      </w:tblGrid>
      <w:tr>
        <w:trPr>
          <w:trHeight w:val="41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Termékné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Megrendelt mennyiség (ív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Egységár (Ft/ív)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Összesen (Ft)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Saját  bélyegeM (6db „Belföld” bélyeg/ív, szöveges üzenettel elláthat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Folkloriada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(10db 65 forintos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Karácsonyi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(20db 48 forintos bélyeg /ív) - üvegdíszek - sütemények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bookmarkStart w:id="0" w:name="OLE_LINK9"/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Karácsonyi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(</w:t>
            </w:r>
            <w:bookmarkStart w:id="1" w:name="OLE_LINK6"/>
            <w:r>
              <w:rPr>
                <w:rFonts w:cs="Arial" w:ascii="Arial" w:hAnsi="Arial"/>
                <w:color w:val="0D0D0D"/>
                <w:sz w:val="18"/>
                <w:szCs w:val="18"/>
              </w:rPr>
              <w:t>20db "Belföld" bélyeg /ív</w:t>
            </w:r>
            <w:bookmarkEnd w:id="1"/>
            <w:r>
              <w:rPr>
                <w:rFonts w:cs="Arial" w:ascii="Arial" w:hAnsi="Arial"/>
                <w:color w:val="0D0D0D"/>
                <w:sz w:val="18"/>
                <w:szCs w:val="18"/>
              </w:rPr>
              <w:t>) – angyalka</w:t>
            </w:r>
            <w:bookmarkEnd w:id="0"/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- gömbdís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Csillagjegyek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(20db 50 forintos bélyeg /ív)</w:t>
            </w:r>
            <w:bookmarkStart w:id="2" w:name="OLE_LINK7"/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bak - vízöntő - halak </w:t>
            </w:r>
            <w:bookmarkEnd w:id="2"/>
            <w:r>
              <w:rPr>
                <w:rFonts w:cs="Arial" w:ascii="Arial" w:hAnsi="Arial"/>
                <w:color w:val="0D0D0D"/>
                <w:sz w:val="18"/>
                <w:szCs w:val="18"/>
              </w:rPr>
              <w:t>- kos - bika - ikrek - rák - oroszlán - szűz - mérleg - skorpió - nyilas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Hungaroring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</w:t>
            </w:r>
            <w:bookmarkStart w:id="3" w:name="OLE_LINK10"/>
            <w:r>
              <w:rPr>
                <w:rFonts w:cs="Arial" w:ascii="Arial" w:hAnsi="Arial"/>
                <w:color w:val="0D0D0D"/>
                <w:sz w:val="18"/>
                <w:szCs w:val="18"/>
              </w:rPr>
              <w:t>(20db 50 forintos bélyeg /ív)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bookmarkStart w:id="4" w:name="OLE_LINK8"/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Színház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</w:t>
            </w:r>
            <w:bookmarkEnd w:id="4"/>
            <w:r>
              <w:rPr>
                <w:rFonts w:cs="Arial" w:ascii="Arial" w:hAnsi="Arial"/>
                <w:color w:val="0D0D0D"/>
                <w:sz w:val="18"/>
                <w:szCs w:val="18"/>
              </w:rPr>
              <w:t>(20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Üdvözlettel BélyegeM I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- Rózsák (20db „Belföld” 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Üdvözlettel BélyegeM II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- Virágok (20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Üdvözlettel BélyegeM III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. - Kék (20db 90 forintos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Szerelem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(20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Ballagás BélyegeM I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- Matrózblúz (20db "Belföld Elsőbbségi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Ballagás BélyegeM II./III./IV. 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(20db "Belföld" bélyeg /ív) tintatartó - tarisznya – hőlégballon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Budapest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(20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Pécs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(20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Első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(20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Hello BélyegeM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(20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Üzenet BélyegeM I. 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- Térkép (35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Üzenet BélyegeM II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- Tollak 20 (20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Üzenet Bélyegem II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- Tollak 35 (35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Üzenet BélyegeM III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. - Kopogtatók 20 (20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Üzenet BélyegeM IV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– Belföld 35 (35db "Belföld" bélyeg /í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color w:val="0D0D0D"/>
                <w:sz w:val="16"/>
                <w:szCs w:val="16"/>
              </w:rPr>
              <w:t xml:space="preserve">a választott motívum bekarikázandó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Összesen: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</w:tr>
    </w:tbl>
    <w:p>
      <w:pPr>
        <w:pStyle w:val="Header"/>
        <w:spacing w:before="8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 személyes bélyegív eladási ára az ívben foglalt postabélyegek össznévértékéből és a megszemélyesített szelvény díjából áll. A postabélyeg adómentes, míg a megszemélyesített szelvény díját 27%-os ÁFA terheli. Az adómentes és az áfás termék a kiállított számlán megbontásra kerül. Mennyiségi kedvezmény kizárólag a megszemélyesített szelvény díjból számítódik.  </w:t>
      </w:r>
    </w:p>
    <w:p>
      <w:pPr>
        <w:pStyle w:val="Header"/>
        <w:spacing w:before="0" w:after="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Személyes bélyegív kiküldésekor a Megrendelőt a megrendelt bélyegív eladási árán felül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postahelyi átvétel (csak belföldre történő szállítás esetén kérhető) címhelyen történő átvétel; külföldi szállítási címen történő átvétel esetén eltérő mértékű kiszállítási díj terheli. </w:t>
      </w:r>
      <w:r>
        <w:rPr>
          <w:rFonts w:cs="Arial" w:ascii="Arial" w:hAnsi="Arial"/>
          <w:b/>
          <w:i/>
          <w:iCs/>
          <w:sz w:val="16"/>
          <w:szCs w:val="16"/>
        </w:rPr>
        <w:t>A bélyegívek Filapostán történő személyes átvétele esetén nem kerül további díj felszámításra.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Az aktuális árakat és díjakat a Személyes bélyeg ÁSZF 2. melléklete tartalmazza.  </w:t>
      </w:r>
    </w:p>
    <w:p>
      <w:pPr>
        <w:pStyle w:val="Normal"/>
        <w:tabs>
          <w:tab w:val="clear" w:pos="708"/>
          <w:tab w:val="left" w:pos="7958" w:leader="none"/>
          <w:tab w:val="left" w:pos="9157" w:leader="none"/>
        </w:tabs>
        <w:autoSpaceDE w:val="false"/>
        <w:spacing w:lineRule="auto" w:line="240" w:before="0" w:after="60"/>
        <w:ind w:left="-284" w:right="-288" w:hanging="0"/>
        <w:rPr/>
      </w:pPr>
      <w:r>
        <w:rPr>
          <w:rFonts w:cs="Arial" w:ascii="Arial" w:hAnsi="Arial"/>
          <w:sz w:val="16"/>
          <w:szCs w:val="16"/>
        </w:rPr>
        <w:t>A megrendelő neve:________________________________Telefonszám / email cím:_________________________________________________</w:t>
      </w:r>
    </w:p>
    <w:p>
      <w:pPr>
        <w:pStyle w:val="Normal"/>
        <w:tabs>
          <w:tab w:val="clear" w:pos="708"/>
          <w:tab w:val="left" w:pos="7958" w:leader="none"/>
          <w:tab w:val="left" w:pos="9157" w:leader="none"/>
        </w:tabs>
        <w:autoSpaceDE w:val="false"/>
        <w:spacing w:lineRule="auto" w:line="240" w:before="0" w:after="60"/>
        <w:ind w:left="-284" w:right="-288" w:hanging="0"/>
        <w:rPr/>
      </w:pPr>
      <w:r>
        <w:rPr>
          <w:rFonts w:cs="Arial" w:ascii="Arial" w:hAnsi="Arial"/>
          <w:sz w:val="16"/>
          <w:szCs w:val="16"/>
        </w:rPr>
        <w:t>A megrendelő címe: 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ind w:left="-284" w:right="-289" w:hanging="0"/>
        <w:rPr/>
      </w:pPr>
      <w:r>
        <w:rPr>
          <w:rFonts w:cs="Arial" w:ascii="Arial" w:hAnsi="Arial"/>
          <w:sz w:val="16"/>
          <w:szCs w:val="16"/>
        </w:rPr>
        <w:t>Megjegyzés / Saját bélyegeM  üzenet szövege (max. 40 karakter): 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ind w:left="-284" w:right="-2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289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Fizetési mód: </w:t>
      </w:r>
      <w:r>
        <w:rPr>
          <w:rFonts w:cs="Arial" w:ascii="Arial" w:hAnsi="Arial"/>
          <w:i/>
          <w:iCs/>
          <w:sz w:val="16"/>
          <w:szCs w:val="16"/>
        </w:rPr>
        <w:t>(A választott fizetési mód aláhúzandó!)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18"/>
        <w:gridCol w:w="2685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utalá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09" w:right="-28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etést követő kézbesítés</w:t>
            </w:r>
          </w:p>
        </w:tc>
      </w:tr>
    </w:tbl>
    <w:p>
      <w:pPr>
        <w:pStyle w:val="Normal"/>
        <w:autoSpaceDE w:val="false"/>
        <w:spacing w:lineRule="auto" w:line="240" w:before="60" w:after="0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érjük, hogy amíg nem kap információt a fizetéssel kapcsolatosan, ne utaljon, ne küldjön pénzt semmilyen formában!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Kitöltése önkéntes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    ]</w:t>
      </w:r>
      <w:r>
        <w:rPr>
          <w:rFonts w:cs="Arial" w:ascii="Arial" w:hAnsi="Arial"/>
          <w:iCs/>
          <w:sz w:val="16"/>
          <w:szCs w:val="16"/>
        </w:rPr>
        <w:t xml:space="preserve">  Hozzájárulok, hogy fenti adataimat a Magyar Posta Zrt. a filatéliai termékekkel kapcsolatban a velem való kapcsolattartás, ajánlatok, termék és szolgáltatás ismertetők, hirdetések levélben, e-mailben, telefonon, vagy egyéb elektronikus csatornán (például Facebook üzenetben vagy Instagram posztban) keresztül hozzám történő eljuttatása céljából (adatkezelés célja) kezelje.</w:t>
        <w:br/>
        <w:t xml:space="preserve">Adatkezelési tájékoztató: Az adatkezelés jogalapja: megfelelő tájékoztatás birtokában adott önkéntes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hozzájárulás [Általános Adatvédelmi Rendelet 6. cikk (1) bek. a)]  </w:t>
      </w:r>
      <w:r>
        <w:rPr>
          <w:rFonts w:cs="Arial" w:ascii="Arial" w:hAnsi="Arial"/>
          <w:iCs/>
          <w:sz w:val="16"/>
          <w:szCs w:val="16"/>
        </w:rPr>
        <w:t xml:space="preserve">(1)] Adatkezelés időtartama: jelen hozzájárulás visszavonásáig </w:t>
      </w:r>
      <w:r>
        <w:rPr>
          <w:rFonts w:cs="Arial" w:ascii="Arial" w:hAnsi="Arial"/>
          <w:b/>
          <w:i/>
          <w:iCs/>
          <w:sz w:val="16"/>
          <w:szCs w:val="16"/>
        </w:rPr>
        <w:t>(ennek hiányában legkésőbb a hozzájáruló nyilatkozat beérkezésétől számított 5 évig),</w:t>
      </w:r>
      <w:r>
        <w:rPr>
          <w:rFonts w:cs="Arial" w:ascii="Arial" w:hAnsi="Arial"/>
          <w:iCs/>
          <w:sz w:val="16"/>
          <w:szCs w:val="16"/>
        </w:rPr>
        <w:t xml:space="preserve"> amelyet megtehet: cím: Filatéliai Osztály 1560 Budapest, vagy Ügyfélszolgálati Igazgatóság 3512 Miskolc, e-mail: philately@posta.hu vagy ugyfelszolgalat@posta.hu tel.: +36-1-767-8282, </w:t>
      </w:r>
      <w:r>
        <w:rPr>
          <w:sz w:val="16"/>
          <w:szCs w:val="16"/>
          <w:u w:val="single"/>
        </w:rPr>
        <w:t>További tájékoztatás: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www.posta.hu</w:t>
        </w:r>
      </w:hyperlink>
      <w:r>
        <w:rPr>
          <w:sz w:val="16"/>
          <w:szCs w:val="16"/>
        </w:rPr>
        <w:t xml:space="preserve"> Adatkezelési tájékoztató</w:t>
        <w:br/>
      </w:r>
      <w:r>
        <w:rPr>
          <w:rFonts w:cs="Arial" w:ascii="Arial" w:hAnsi="Arial"/>
          <w:b/>
          <w:sz w:val="16"/>
          <w:szCs w:val="16"/>
        </w:rPr>
        <w:t>Kérjük fotójával együtt a megrendelőlapot borítékba helyezve küldje a következő postacímre: „Személyes bélyeg”, 1560 Budapest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A Magyar Posta Zrt. a Személyes bélyeg készítéséhez nem fogad el olyan szöveget és/vagy képet, mely a hatályos jogszabályokba ütközik, pl. becsületsértő, illetőleg obszcén vagy jó erkölcsbe ütköző. A képet és szöveget illető bárminemű jogvita esetén a felelősség a megrendelőt terheli.</w:t>
      </w:r>
    </w:p>
    <w:p>
      <w:pPr>
        <w:pStyle w:val="Normal"/>
        <w:autoSpaceDE w:val="false"/>
        <w:spacing w:lineRule="auto" w:line="240" w:before="0" w:after="0"/>
        <w:ind w:right="56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yilatkozat: A megrendelőlap kitöltésével nyilatkozom, hogy a Filatéliai Szolgáltatások Általános Szerződési Feltételeit megismertem, azokat elfogadom.</w:t>
      </w:r>
    </w:p>
    <w:p>
      <w:pPr>
        <w:pStyle w:val="Normal"/>
        <w:autoSpaceDE w:val="false"/>
        <w:spacing w:lineRule="auto" w:line="240" w:before="0" w:after="0"/>
        <w:ind w:right="-39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br/>
      </w:r>
    </w:p>
    <w:p>
      <w:pPr>
        <w:pStyle w:val="Normal"/>
        <w:autoSpaceDE w:val="false"/>
        <w:spacing w:lineRule="auto" w:line="240" w:before="0" w:after="0"/>
        <w:ind w:left="-284" w:right="-2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átum: ________________________________________     </w:t>
        <w:tab/>
        <w:t xml:space="preserve"> aláírás: _______________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enir">
    <w:altName w:val="Courier New"/>
    <w:charset w:val="00"/>
    <w:family w:val="auto"/>
    <w:pitch w:val="variable"/>
  </w:font>
  <w:font w:name="Avenir L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567" w:hanging="0"/>
      <w:jc w:val="both"/>
      <w:outlineLvl w:val="2"/>
    </w:pPr>
    <w:rPr>
      <w:rFonts w:ascii="Arial" w:hAnsi="Arial" w:eastAsia="Times New Roman" w:cs="Arial"/>
      <w:spacing w:val="-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spacing w:val="-4"/>
    </w:rPr>
  </w:style>
  <w:style w:type="character" w:styleId="CsakszvegChar">
    <w:name w:val="Csak szöveg Char"/>
    <w:qFormat/>
    <w:rPr>
      <w:rFonts w:ascii="Consolas" w:hAnsi="Consolas" w:cs="Times New Roman"/>
      <w:sz w:val="21"/>
      <w:szCs w:val="21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Avenir;Courier New" w:hAnsi="Avenir;Courier New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2"/>
      <w:szCs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aszerbekezds">
    <w:name w:val="Listaszerű bekezdés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rFonts w:ascii="Arial" w:hAnsi="Arial" w:cs="Arial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venir;Courier New" w:hAnsi="Avenir;Courier New" w:eastAsia="Times New Roman" w:cs="Arial"/>
    </w:rPr>
  </w:style>
  <w:style w:type="paragraph" w:styleId="Megjegyzstrgya">
    <w:name w:val="Megjegyzés tárgya"/>
    <w:basedOn w:val="Jegyzetszveg"/>
    <w:next w:val="Jegyzetszveg"/>
    <w:qFormat/>
    <w:pPr>
      <w:spacing w:before="0" w:after="200"/>
      <w:jc w:val="left"/>
    </w:pPr>
    <w:rPr>
      <w:rFonts w:ascii="Calibri" w:hAnsi="Calibri" w:cs="Calibri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Kiemelt">
    <w:name w:val="Kiemelt"/>
    <w:basedOn w:val="Normal"/>
    <w:next w:val="Normal"/>
    <w:qFormat/>
    <w:pPr>
      <w:spacing w:lineRule="auto" w:line="240" w:before="0" w:after="0"/>
      <w:jc w:val="both"/>
    </w:pPr>
    <w:rPr>
      <w:rFonts w:ascii="Avenir Lt;Courier New" w:hAnsi="Avenir Lt;Courier New" w:eastAsia="Times New Roman" w:cs="Avenir Lt;Courier New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st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8:00Z</dcterms:created>
  <dc:creator>ElekEG</dc:creator>
  <dc:description/>
  <cp:keywords/>
  <dc:language>en-US</dc:language>
  <cp:lastModifiedBy>SzalmaM</cp:lastModifiedBy>
  <cp:lastPrinted>2013-12-16T15:09:00Z</cp:lastPrinted>
  <dcterms:modified xsi:type="dcterms:W3CDTF">2022-02-24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24C0660F1AF428CFD9EBA425283E7</vt:lpwstr>
  </property>
</Properties>
</file>